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Monotype Corsiva" w:hAnsi="Monotype Corsiva"/>
          <w:sz w:val="28"/>
          <w:szCs w:val="28"/>
        </w:rPr>
        <w:t xml:space="preserve">VALİ GÖKHAN AYDINER  E.M.L  2013–2014 EĞİTİM ÖĞRETİM YILI 10. SINIFLAR </w:t>
      </w:r>
      <w:r>
        <w:rPr>
          <w:rStyle w:val="TrnakChar"/>
          <w:rFonts w:cs="Times New Roman" w:ascii="Monotype Corsiva" w:hAnsi="Monotype Corsiva"/>
          <w:i w:val="false"/>
          <w:sz w:val="28"/>
          <w:szCs w:val="28"/>
        </w:rPr>
        <w:t>MATEMATİK DERSİ</w:t>
      </w:r>
      <w:r>
        <w:rPr>
          <w:rStyle w:val="TrnakChar"/>
          <w:rFonts w:cs="Times New Roman" w:ascii="Monotype Corsiva" w:hAnsi="Monotype Corsiva"/>
          <w:sz w:val="28"/>
          <w:szCs w:val="28"/>
        </w:rPr>
        <w:t xml:space="preserve"> </w:t>
      </w:r>
      <w:r>
        <w:rPr/>
        <w:t>ÜNİTELENDİRİLMİŞ YILLIK DERS PLANI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40"/>
        <w:gridCol w:w="993"/>
        <w:gridCol w:w="709"/>
        <w:gridCol w:w="4535"/>
        <w:gridCol w:w="2694"/>
        <w:gridCol w:w="1842"/>
        <w:gridCol w:w="1418"/>
        <w:gridCol w:w="1669"/>
        <w:gridCol w:w="174"/>
        <w:gridCol w:w="850"/>
      </w:tblGrid>
      <w:tr>
        <w:trPr>
          <w:trHeight w:val="178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A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IM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LT ÖĞRENME ALANLA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ÖĞRET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ÖN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KNİKLER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YN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Ç VE GEREÇKL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ATÜRKÇÜLÜK KONULARI YAZILI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OKLAM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D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İRME  </w:t>
            </w:r>
          </w:p>
        </w:tc>
      </w:tr>
      <w:tr>
        <w:trPr>
          <w:trHeight w:val="197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16-20 Eylü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ğrenci ile tanışma ve müfredat hakkında bilgilendir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uş Y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a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23-27 Eylü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BÖLÜM 1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POLİNOM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Gerçek katsayılı ve tek değişkenli polinom kavramını örneklerle açıkla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nomlar Kümesinde İşl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lat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( 30 Eylül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04 EKİ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Polinomun derecesini, baş katsayısını, sabit terimini belirt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nomlar Kümesinde İşl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ya Araçla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07-11 EKİ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Gerçek katsayılı ve tek değişkenli polinomlar  kümesinde toplama, çıkarma, çarpma ve böl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şlemlerini yapar ve toplama ve çarpma işleminin özelliklerini göste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nomlar Kümesinde İşlem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szCs w:val="24"/>
              </w:rPr>
              <w:t>14-18 EKİM KURBAN BAYRAMI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21-25 EKİ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Gerçek katsayılı bir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) polinomunun Q(x) polinomuna bölümünden kalanı bul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nomlar Kümesinde İşlem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28EKİM-01 KASI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Verilen bir polinomu ortak çarpan parantezine alma yoluyla çarpanlarına ayırır.</w:t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ATATÜRK İLKE  VE İNKILAPLARI AN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panlara Ayı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ip yap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tatürk İnkılap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04-08 KASIM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I.  ORTAK YAZILI SINA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11-15 KASIM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object w:dxaOrig="10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16pt" filled="f" o:ole="">
                  <v:imagedata r:id="rId3" o:title=""/>
                </v:shape>
                <o:OLEObject Type="Embed" ProgID="" ShapeID="ole_rId2" DrawAspect="Content" ObjectID="_709438356" r:id="rId2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ve  </w:t>
            </w:r>
            <w:r>
              <w:rPr>
                <w:rFonts w:cs="Times New Roman" w:ascii="Times New Roman" w:hAnsi="Times New Roman"/>
                <w:color w:val="000000"/>
              </w:rPr>
              <w:object w:dxaOrig="11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16pt" filled="f" o:ole="">
                  <v:imagedata r:id="rId5" o:title=""/>
                </v:shape>
                <o:OLEObject Type="Embed" ProgID="" ShapeID="ole_rId4" DrawAspect="Content" ObjectID="_1913589605" r:id="rId4"/>
              </w:object>
            </w:r>
            <w:r>
              <w:rPr>
                <w:rFonts w:cs="Times New Roman" w:ascii="Times New Roman" w:hAnsi="Times New Roman"/>
                <w:color w:val="000000"/>
              </w:rPr>
              <w:t>biçimindeki polinomları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çarpanlarına ayırı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color w:val="FF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color w:val="FF0000"/>
                <w:spacing w:val="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panlara Ayı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n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lat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.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devlerin Dağıtıl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(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18-22 KASIM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Tam kare</w:t>
            </w:r>
            <w:r>
              <w:rPr>
                <w:rFonts w:cs="Times New Roman" w:ascii="Times New Roman" w:hAnsi="Times New Roman"/>
                <w:color w:val="000000"/>
              </w:rPr>
              <w:object w:dxaOrig="7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8pt" filled="f" o:ole="">
                  <v:imagedata r:id="rId7" o:title=""/>
                </v:shape>
                <o:OLEObject Type="Embed" ProgID="" ShapeID="ole_rId6" DrawAspect="Content" ObjectID="_896998348" r:id="rId6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object w:dxaOrig="11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8pt" filled="f" o:ole="">
                  <v:imagedata r:id="rId9" o:title=""/>
                </v:shape>
                <o:OLEObject Type="Embed" ProgID="" ShapeID="ole_rId8" DrawAspect="Content" ObjectID="_686593479" r:id="rId8"/>
              </w:object>
            </w:r>
            <w:r>
              <w:rPr>
                <w:rFonts w:cs="Times New Roman" w:ascii="Times New Roman" w:hAnsi="Times New Roman"/>
                <w:color w:val="000000"/>
              </w:rPr>
              <w:t>, i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are farkına </w:t>
            </w:r>
            <w:r>
              <w:rPr>
                <w:rFonts w:cs="Times New Roman" w:ascii="Times New Roman" w:hAnsi="Times New Roman"/>
                <w:color w:val="000000"/>
              </w:rPr>
              <w:object w:dxaOrig="7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6pt" filled="f" o:ole="">
                  <v:imagedata r:id="rId11" o:title=""/>
                </v:shape>
                <o:OLEObject Type="Embed" ProgID="" ShapeID="ole_rId10" DrawAspect="Content" ObjectID="_539969045" r:id="rId10"/>
              </w:object>
            </w:r>
            <w:r>
              <w:rPr>
                <w:rFonts w:cs="Times New Roman" w:ascii="Times New Roman" w:hAnsi="Times New Roman"/>
                <w:color w:val="000000"/>
              </w:rPr>
              <w:t>, iki terimin toplamının ve farkının küpü</w:t>
            </w:r>
            <w:r>
              <w:rPr>
                <w:rFonts w:cs="Times New Roman" w:ascii="Times New Roman" w:hAnsi="Times New Roman"/>
                <w:color w:val="000000"/>
              </w:rPr>
              <w:object w:dxaOrig="7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18pt" filled="f" o:ole="">
                  <v:imagedata r:id="rId13" o:title=""/>
                </v:shape>
                <o:OLEObject Type="Embed" ProgID="" ShapeID="ole_rId12" DrawAspect="Content" ObjectID="_2082257608" r:id="rId12"/>
              </w:object>
            </w:r>
            <w:r>
              <w:rPr>
                <w:rFonts w:cs="Times New Roman" w:ascii="Times New Roman" w:hAnsi="Times New Roman"/>
                <w:color w:val="000000"/>
              </w:rPr>
              <w:t>, iki terimin küplerin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plamı ve farkına </w:t>
            </w:r>
            <w:r>
              <w:rPr>
                <w:rFonts w:cs="Times New Roman" w:ascii="Times New Roman" w:hAnsi="Times New Roman"/>
                <w:color w:val="000000"/>
              </w:rPr>
              <w:object w:dxaOrig="7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17pt" filled="f" o:ole="">
                  <v:imagedata r:id="rId15" o:title=""/>
                </v:shape>
                <o:OLEObject Type="Embed" ProgID="" ShapeID="ole_rId14" DrawAspect="Content" ObjectID="_242320347" r:id="rId14"/>
              </w:object>
            </w:r>
            <w:r>
              <w:rPr>
                <w:rFonts w:cs="Times New Roman" w:ascii="Times New Roman" w:hAnsi="Times New Roman"/>
                <w:color w:val="000000"/>
              </w:rPr>
              <w:t>ait özdeşliklerini kullanarak çarpanlara ayırma uygulamaları yapar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panlara Ayı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ip Yaptı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25-29 KASI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Rasyonel ifade kavramını örneklerle açıklar ve rasyonel ifadelerin sadeleştirilmesi ile ilgi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ygulamalar yap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panlara Ayı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ımlar yard. Öğ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latım-soru 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02-06 ARAL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II. ORTAK YAZILI SINA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(09-13 ARALI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Polinom 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) = 0) ve rasyonel denklemlerin </w:t>
            </w:r>
            <w:r>
              <w:rPr>
                <w:rFonts w:cs="Times New Roman" w:ascii="Times New Roman" w:hAnsi="Times New Roman"/>
              </w:rPr>
              <w:object w:dxaOrig="11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pt;height:36pt" filled="f" o:ole="">
                  <v:imagedata r:id="rId17" o:title=""/>
                </v:shape>
                <o:OLEObject Type="Embed" ProgID="" ShapeID="ole_rId16" DrawAspect="Content" ObjectID="_1239060517" r:id="rId16"/>
              </w:object>
            </w:r>
            <w:r>
              <w:rPr>
                <w:rFonts w:cs="Times New Roman" w:ascii="Times New Roman" w:hAnsi="Times New Roman"/>
              </w:rPr>
              <w:t xml:space="preserve"> çözümü ile ilgili uygulamalar yap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Polinom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rpanlara Ayı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16-20  ARAL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ÖLÜM II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İKİNCİ DERECEDEN DENKLEMLER, EŞİTSİZLİKLER VE FONKSİYON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İkinci dereceden bir bilinmeyenli denklemlerin köklerini ve çözüm kümesini belirl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Derceden denklem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23-27 ARAL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İkinci dereceden bir bilinmeyenli denklemlerin köklerini veren bağıntıyı gösterir ve köklerin varlığını diskriminantın işaretine göre belir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. Derceden denklem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30 ARALIK-03 OCA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İkinci dereceden bir denklemin kökleri ile katsayıları arasındaki bağıntıları göste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eceden denklemler, eşitsizlikler ve Fonksiyo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Derceden denkl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ip yaptı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06-10 OCA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object w:dxaOrig="18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pt;height:18pt" filled="f" o:ole="">
                  <v:imagedata r:id="rId19" o:title=""/>
                </v:shape>
                <o:OLEObject Type="Embed" ProgID="" ShapeID="ole_rId18" DrawAspect="Content" ObjectID="_19070930" r:id="rId18"/>
              </w:object>
            </w:r>
            <w:r>
              <w:rPr>
                <w:rFonts w:cs="Times New Roman" w:ascii="Times New Roman" w:hAnsi="Times New Roman"/>
              </w:rPr>
              <w:t>ile verilen fonksiyonun alacağı değerlerin işaretini inceler ve tabloda gösterir, birinci dereceden bir bilinmeyenli eşitsizliklerin çözüm kümesini bulur.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şitsizlik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13-17 O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III. ORTAK YAZILI SINA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Style w:val="KitapBal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20-24 O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object w:dxaOrig="18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4pt;height:18pt" filled="f" o:ole="">
                  <v:imagedata r:id="rId21" o:title=""/>
                </v:shape>
                <o:OLEObject Type="Embed" ProgID="" ShapeID="ole_rId20" DrawAspect="Content" ObjectID="_438844264" r:id="rId20"/>
              </w:object>
            </w:r>
            <w:r>
              <w:rPr>
                <w:rFonts w:cs="Times New Roman" w:ascii="Times New Roman" w:hAnsi="Times New Roman"/>
              </w:rPr>
              <w:t>şeklinde verilen fonksiyonun alacağı değerlerin işaretini inceler ve tabloda gösterir, kinci dereceden bir bilinmeyenli eşitsizliklerin çözüm kümes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şitsizlik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szCs w:val="24"/>
              </w:rPr>
              <w:t>25 OCAK-09 ŞUBAT YARIYIL TATİLİ</w:t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10-14 ŞUB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Birinci veya ikinci dereceden polinomların çarpımı veya bölümü biçiminde verilen eşitsizliklerin çözüm kümesini bulur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şitsizlik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n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17-21 ŞUB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8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pt;height:18pt" filled="f" o:ole="">
                  <v:imagedata r:id="rId23" o:title=""/>
                </v:shape>
                <o:OLEObject Type="Embed" ProgID="" ShapeID="ole_rId22" DrawAspect="Content" ObjectID="_1153098455" r:id="rId22"/>
              </w:object>
            </w:r>
            <w:r>
              <w:rPr>
                <w:rFonts w:cs="Times New Roman" w:ascii="Times New Roman" w:hAnsi="Times New Roman"/>
              </w:rPr>
              <w:t xml:space="preserve"> şeklinde veri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ksiyonların en küçük ya da 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yük değerini hesaplar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ereceden Fonksiyon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n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. Öğ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24-28  ŞUBAT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İkinci dereceden bir fonksiyonun grafiğinin tepe noktasını, eksenleri kestiği noktaları ve simetri eksenini bulur, fonksiyonun değiş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osunu düzenler ve grafiğini çize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Ceb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II. Derceden denklemler, eşitsizlikler ve Fonksiyon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ereceden Fonksiyon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03-07 MA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BÖLÜM III: </w:t>
            </w:r>
            <w:r>
              <w:rPr>
                <w:rFonts w:cs="Times New Roman" w:ascii="Times New Roman" w:hAnsi="Times New Roman"/>
                <w:b/>
                <w:color w:val="0070C0"/>
              </w:rPr>
              <w:t>TRİGONOMETR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Dik üçgende dar açıların trigonometrik oranlarını belir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k Üçgende Dar açıların Trigonometrik Ora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allar yard Öğr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üm Teknik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10-14   MA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Dik üçgen yardımıyla 30 , 45 ve 60 derecelik açıların trigonometrik oranlarını hesap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k Üçgende Dar açıların Trigonometrik Oran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n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17-21 MA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I. ORTAK YAZILI SINA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24-28 MA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Tümler açıların trigonometrik oranları arasındaki ilişkiyi belirt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gonometrik Oranlar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latım,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im Çember Mod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31- MART-04 NİS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Trigonometrik oranlardan biri belli iken diğer trigonometrik oranları bulu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gonometrik Oranlar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l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Yaprakları ve Etkinli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rim Çember Mod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07-11 NİS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Yönlü açı ve yönlü yay kavramını açık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Birim çemberi belirtir ve denklemini yaz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önlü açılar, birim çe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dya Araç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14-18 NİSAN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II. ORTAK YAZILI SINA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DEVLERİN TOPLANMA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 21-25 NİS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itapB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Açı ölçü birimlerini belirtir ve birbirine çevir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  <w:r>
              <w:rPr>
                <w:rFonts w:cs="Times New Roman" w:ascii="Times New Roman" w:hAnsi="Times New Roman"/>
              </w:rPr>
              <w:t>. Açının esas ölçüsünü açık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ı ölçü biriml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Style w:val="KitapBal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28 NİSAN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02 MAYIS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KitapBal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Trigonometrik fonksiyonları birim çember yardımıyla ifade eder, tanım ve görüntü kümelerini belirler, trigonometrik özdeşlikleri gösterir.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KitapBal"/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KitapBal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FF0000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KitapBal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gonometrik Fonksiyon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(05-0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4"/>
                <w:szCs w:val="24"/>
              </w:rPr>
              <w:t>MAYIS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 </w:t>
            </w:r>
            <w:r>
              <w:rPr>
                <w:rFonts w:cs="Times New Roman" w:ascii="Times New Roman" w:hAnsi="Times New Roman"/>
              </w:rPr>
              <w:t>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Z </w:t>
            </w:r>
            <w:r>
              <w:rPr>
                <w:rFonts w:cs="Times New Roman" w:ascii="Times New Roman" w:hAnsi="Times New Roman"/>
              </w:rPr>
              <w:t>olmak üz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31pt" filled="f" o:ole="">
                  <v:imagedata r:id="rId25" o:title=""/>
                </v:shape>
                <o:OLEObject Type="Embed" ProgID="" ShapeID="ole_rId24" DrawAspect="Content" ObjectID="_1000470620" r:id="rId2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ayılarının trigonometrik oranlarını </w:t>
            </w:r>
            <w:r>
              <w:rPr>
                <w:rFonts w:cs="Times New Roman" w:ascii="Times New Roman" w:hAnsi="Times New Roman"/>
              </w:rPr>
              <w:object w:dxaOrig="2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3.95pt" filled="f" o:ole="">
                  <v:imagedata r:id="rId27" o:title=""/>
                </v:shape>
                <o:OLEObject Type="Embed" ProgID="" ShapeID="ole_rId26" DrawAspect="Content" ObjectID="_1710403851" r:id="rId26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aysının </w:t>
            </w:r>
            <w:r>
              <w:rPr>
                <w:rFonts w:cs="Times New Roman" w:ascii="Times New Roman" w:hAnsi="Times New Roman"/>
              </w:rPr>
              <w:t xml:space="preserve">trigonometrik oranı cinsinden yaza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Öğrenme Alanı:</w:t>
            </w:r>
            <w:r>
              <w:rPr>
                <w:rFonts w:cs="Times New Roman" w:ascii="Times New Roman" w:hAnsi="Times New Roman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Bölüm:</w:t>
            </w:r>
            <w:r>
              <w:rPr>
                <w:rFonts w:cs="Times New Roman" w:ascii="Times New Roman" w:hAnsi="Times New Roman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lt Öğrenme Alanı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gonometrik Fonksiyonları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 Yaprakları ve Etkinlik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(12-16-MAYIS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eriyodu ve periyodik fonksiyonu açıklar, trigonometrik fonksiyonların periyotlarını b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Alan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 Öğrenme Alan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eriyotla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Öğren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sterip Yaptı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alışma Yaprakları ve Etkinlikl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itapBal"/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19-23    MAYIS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ometrik fonksiyonların grafiklerini çiz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Alan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 Öğrenme Alan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rigonometrik Fonksiyonların Grafikleri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l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alışma Yaprakları ve Etkinlikl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itapBal"/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(26-30 MAY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üs, kosinüs teoremlerini belirtir, gösterir ve üçgenin alan formüllerini b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KitapBal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Style w:val="KitapBal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Alan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m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igonome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 Öğrenme Alan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Fonksiyonlar-Üçgende Metrik Bağıntı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l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alışma Yaprakları ve Etkinlikl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(02-06 HAZİR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III. ORTAK YAZILI SINA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KitapBal"/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(09-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KitapB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              </w:t>
            </w:r>
            <w:r>
              <w:rPr>
                <w:rStyle w:val="KitapBal"/>
                <w:rFonts w:cs="Times New Roman" w:ascii="Times New Roman" w:hAnsi="Times New Roman"/>
                <w:color w:val="0070C0"/>
                <w:sz w:val="20"/>
                <w:szCs w:val="20"/>
              </w:rPr>
              <w:t>HAZİ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ENEL TEKR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Alanı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e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e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 Öğrenme Alan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l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YÖNTEM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lem çö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EKNİK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u-Ce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 Ders Kitab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alışma Yaprakları ve Etkinlikler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00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 yıllık plan ,2551 Sayılı Tebliğler Dergis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Millî Eğitim Bakanlığı  Eğitim ve Öğretim Çalışmalarının Plânlı Yürütülmesine İlişkin Yönerge”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alim ve Terbiye Kurulunun 24.08.2011 tarih ve 121 sayılı Kararı “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taöğretim Matematik (9-10-11-12. Sınıflar ) Dersi Öğretim Programı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kkate alınarak , 2104-2488 sayılı  T.D’ nin Atatürkçülük konuları ile ilgili yayımlar esas  alınarak yapılmıştır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ralkYok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104 Sayılı Tebliğler dergisi </w:t>
      </w:r>
      <w:r>
        <w:rPr>
          <w:rFonts w:cs="Times New Roman" w:ascii="Times New Roman" w:hAnsi="Times New Roman"/>
          <w:b/>
          <w:sz w:val="20"/>
          <w:szCs w:val="20"/>
        </w:rPr>
        <w:t xml:space="preserve">“ İlköğretim ve Ortaöğretim Kurumlarında Atatürk İnkîlap ve İlkelerinin Öğretim Esasları Yönergesi “ </w:t>
      </w:r>
      <w:r>
        <w:rPr>
          <w:rFonts w:cs="Times New Roman" w:ascii="Times New Roman" w:hAnsi="Times New Roman"/>
          <w:sz w:val="20"/>
          <w:szCs w:val="20"/>
        </w:rPr>
        <w:t xml:space="preserve">gereğince  </w:t>
      </w:r>
      <w:r>
        <w:rPr>
          <w:rFonts w:cs="Times New Roman" w:ascii="Times New Roman" w:hAnsi="Times New Roman"/>
          <w:color w:val="0D0D0D"/>
          <w:sz w:val="20"/>
          <w:szCs w:val="20"/>
        </w:rPr>
        <w:t>matematik derslerinde konuların ilgisine göre yeri geldikçe:</w:t>
      </w:r>
    </w:p>
    <w:p>
      <w:pPr>
        <w:pStyle w:val="AralkYok"/>
        <w:rPr/>
      </w:pPr>
      <w:r>
        <w:rPr>
          <w:rStyle w:val="StrongEmphasis"/>
          <w:rFonts w:cs="Times New Roman" w:ascii="Times New Roman" w:hAnsi="Times New Roman"/>
          <w:color w:val="0D0D0D"/>
          <w:sz w:val="20"/>
          <w:szCs w:val="20"/>
        </w:rPr>
        <w:t xml:space="preserve">a.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Atatürk'ün "Bilim ve Teknik İçin Sınır Yoktur" özdeyişinin, günümüzdeki uzay çalışmaları örnek verilerek, anlamının büyüklüğü ve önemi üzerinde durulmalıdır. </w:t>
      </w:r>
    </w:p>
    <w:p>
      <w:pPr>
        <w:pStyle w:val="AralkYok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D0D0D"/>
          <w:sz w:val="20"/>
          <w:szCs w:val="20"/>
        </w:rPr>
        <w:t xml:space="preserve">b. 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Yine Atatürk'ün </w:t>
      </w:r>
      <w:r>
        <w:rPr>
          <w:rStyle w:val="StrongEmphasis"/>
          <w:rFonts w:cs="Times New Roman" w:ascii="Times New Roman" w:hAnsi="Times New Roman"/>
          <w:color w:val="0D0D0D"/>
          <w:sz w:val="20"/>
          <w:szCs w:val="20"/>
        </w:rPr>
        <w:t>"Hayatta En Hakiki Mürşit İlimdir"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 özdeyişinin bilimin hızla geliştiği bu çağdaki etki alanı ve önemi açıklanmalıdır. </w:t>
      </w:r>
    </w:p>
    <w:p>
      <w:pPr>
        <w:pStyle w:val="AralkYok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ZÜMRE ÖĞRETMENLERİ: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UYGUNDU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RKAN YILDIZHAN     İLKAY BENGİN    İ.HALİL BABAOĞLU    FETTAH ÜNGÜR     HATİCE TELLİOĞLU      BAHATTİN ACIR          MEHMET KARADAŞLI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</w:t>
      </w:r>
      <w:r>
        <w:rPr>
          <w:rFonts w:cs="Comic Sans MS" w:ascii="Comic Sans MS" w:hAnsi="Comic Sans MS"/>
          <w:sz w:val="20"/>
          <w:szCs w:val="20"/>
        </w:rPr>
        <w:t>OKUL MÜDÜRÜ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>FATMANA GÜRKAN        RUŞEN ÇOLAK</w:t>
      </w:r>
    </w:p>
    <w:sectPr>
      <w:headerReference w:type="default" r:id="rId28"/>
      <w:footerReference w:type="default" r:id="rId2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NewRoman">
    <w:charset w:val="a2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TimesNewRoman" w:hAnsi="TimesNewRoman" w:cs="TimesNewRoman"/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rnakChar">
    <w:name w:val="Tırnak Char"/>
    <w:qFormat/>
    <w:rPr>
      <w:rFonts w:eastAsia="Times New Roman"/>
      <w:i/>
      <w:iCs/>
      <w:color w:val="000000"/>
      <w:sz w:val="22"/>
      <w:szCs w:val="2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8:00Z</dcterms:created>
  <dc:creator>Murat İCİK</dc:creator>
  <dc:description/>
  <cp:keywords/>
  <dc:language>en-US</dc:language>
  <cp:lastModifiedBy>öğretmenler odası</cp:lastModifiedBy>
  <dcterms:modified xsi:type="dcterms:W3CDTF">2013-09-24T09:07:00Z</dcterms:modified>
  <cp:revision>7</cp:revision>
  <dc:subject/>
  <dc:title/>
</cp:coreProperties>
</file>