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 b doğal sayı olmak üzere a+b=12 ise a.b nin en büyük ve en küçük tamsayı değerinin toplamı kaçtır?        (47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e b doğal sayı olmak üzere a.b=12 ise a+b nin en büyük ve en küçük tamsayı değerinin toplamı kaçtır? </w:t>
        <w:tab/>
        <w:t xml:space="preserve">  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,3,4,5 rakamları birer kez kullanılarak oluşturulabilecek iki basamaklı iki doğal sayının toplamı en az kaçtır?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(59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Üç basamaklı dört farklı doğal sayının toplamı 572 dir. Bu sayılardan en büyüğü en çok kaçtır?</w:t>
        <w:tab/>
        <w:tab/>
        <w:t>(1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8+2.(–3)–8</w:t>
      </w:r>
      <w:r>
        <w:rPr>
          <w:lang w:val="en-US"/>
        </w:rPr>
        <w:t>:(</w:t>
      </w:r>
      <w:r>
        <w:rPr/>
        <w:t>–2)=?</w:t>
        <w:tab/>
        <w:tab/>
        <w:tab/>
        <w:tab/>
        <w:t>(–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–6–(–2)+(–3)+1]:[–1–1]=?</w:t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,y,z ardışık çift sayılar ve x&lt;y&lt;z olduğuna göre (y–x)(z–x)(y–z) işleminin sonucu kaçtır?</w:t>
        <w:tab/>
        <w:tab/>
        <w:t>(–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dışık üç tek sayının toplamı 141 olduğuna göre büyük olan sayı kaçtır?</w:t>
        <w:tab/>
        <w:tab/>
        <w:tab/>
        <w:tab/>
        <w:t>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dışık üç çift sayının toplamı n+2 ise bu sayılardan en büyüğü nedir?</w:t>
        <w:tab/>
        <w:tab/>
        <w:tab/>
        <w:tab/>
        <w:t>((n+8)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b,c ardışık tamsayılardır. Buna göre (a+3b–c+2) ifadesinin üçte biri kaçtır?</w:t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,y,z ardışık üç pozitif çift sayıdır. x&gt;y&gt;z olduğuna göre (x–y)(x–z)(y–z) çarpımının sonucu kaçtır?</w:t>
        <w:tab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dışık beş sayının  toplamı 84 ise ortanca sayı kaçtır?</w:t>
      </w:r>
    </w:p>
    <w:p>
      <w:pPr>
        <w:pStyle w:val="Normal"/>
        <w:ind w:left="4248" w:hanging="0"/>
        <w:rPr/>
      </w:pPr>
      <w:r>
        <w:rPr/>
        <w:t>(17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dışık on sayının toplamı 155 ise büyük sayı kaçtır?</w:t>
      </w:r>
    </w:p>
    <w:p>
      <w:pPr>
        <w:pStyle w:val="Normal"/>
        <w:ind w:left="4248" w:hanging="0"/>
        <w:rPr/>
      </w:pPr>
      <w:r>
        <w:rPr/>
        <w:t>(20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dışık 24 çift sayının toplamı 492 ise büyük sayı kaçtır?</w:t>
      </w:r>
    </w:p>
    <w:p>
      <w:pPr>
        <w:pStyle w:val="Normal"/>
        <w:ind w:left="4248" w:hanging="0"/>
        <w:rPr/>
      </w:pPr>
      <w:r>
        <w:rPr/>
        <w:t>(32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>toplamı beş tabanında kaça eşittir?</w:t>
      </w:r>
    </w:p>
    <w:p>
      <w:pPr>
        <w:pStyle w:val="Normal"/>
        <w:ind w:left="3540" w:hanging="0"/>
        <w:rPr/>
      </w:pPr>
      <w:r>
        <w:rPr/>
        <w:t>[(302400)]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tabanında yazılabilecek rakamları farklı en küçük üç basamaklı  sayı ile rakamları farklı en büyük iki basamaklı sayının farkı aynı tabanda kaçtır?</w:t>
        <w:tab/>
        <w:tab/>
        <w:t>([(11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/>
        <w:t>sayısının 5 katının aynı tabandaki karşılığı nedir?</w:t>
      </w:r>
    </w:p>
    <w:p>
      <w:pPr>
        <w:pStyle w:val="Normal"/>
        <w:ind w:left="4248" w:hanging="0"/>
        <w:rPr/>
      </w:pPr>
      <w:r>
        <w:rPr/>
        <w:t>[(4440)]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olduğuna göre a kaçtır?</w:t>
        <w:tab/>
        <w:t>(5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ifadesinin eşiti kaçtır?</w:t>
      </w:r>
    </w:p>
    <w:p>
      <w:pPr>
        <w:pStyle w:val="Normal"/>
        <w:ind w:left="4248" w:hanging="0"/>
        <w:rPr/>
      </w:pPr>
      <w:r>
        <w:rPr/>
        <w:t>(a–2b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işleminde a+b+c nin alabileceği en büyük değer kaçtır?</w:t>
        <w:tab/>
        <w:tab/>
        <w:tab/>
        <w:tab/>
        <w:t>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,y,z birer tamsayıdır. x.y=–12  ve y.z=–8  olduğuna göre x.y.z çarpımının en büyük değeri kaçtır?</w:t>
        <w:tab/>
        <w:t>(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 b birer tamsayı olmak üzere a.b=24 ve a+b=x olduğuna göre x’in en büyük ve en küçük değerlerinin toplamı kaçtır?</w:t>
        <w:tab/>
        <w:tab/>
        <w:tab/>
        <w:tab/>
        <w:t>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,b,c negatif tamsayıl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olduğuna göre a,b,c sayılarını sıralayınız.</w:t>
        <w:tab/>
        <w:tab/>
        <w:tab/>
        <w:t>(c&lt;b&lt;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XX ve YZ iki basamaklı sayı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XX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9</w:t>
      </w:r>
      <w:r>
        <w:rPr/>
        <w:t xml:space="preserve">      yandaki bölme işlemine gör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–  </w:t>
      </w:r>
      <w:r>
        <w:rPr>
          <w:u w:val="single"/>
        </w:rPr>
        <w:t xml:space="preserve">YZ  </w:t>
      </w:r>
      <w:r>
        <w:rPr>
          <w:rFonts w:eastAsia="Symbol" w:cs="Symbol" w:ascii="Symbol" w:hAnsi="Symbol"/>
          <w:u w:val="single"/>
        </w:rPr>
        <w:t></w:t>
      </w:r>
      <w:r>
        <w:rPr/>
        <w:t xml:space="preserve">  X      X+Y+Z=?</w:t>
        <w:tab/>
        <w:tab/>
        <w:tab/>
        <w:t>(13)</w:t>
      </w:r>
    </w:p>
    <w:p>
      <w:pPr>
        <w:pStyle w:val="Normal"/>
        <w:rPr/>
      </w:pPr>
      <w:r>
        <w:rPr/>
        <w:t xml:space="preserve">            </w:t>
      </w:r>
      <w:r>
        <w:rPr/>
        <w:t>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x ve y sayma sayıları olmak üzere 5x+2y=25 ise bu eşitliği sağlayan (x,y) ikililerini bulunuz [(1,10),(3,5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,y,z sıfırdan farklı birer rakamdır. xyz , yzx , zxy şeklindeki üç basamaklı sayıların toplamı 666 dır. Buna göre x+y+z toplamı kaçtır?</w:t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 b çift , c tek bir doğal sayıdır. Buna göre aşağıdakilerden hangisi daima tek bir doğal say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 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 D) a.(b+c)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+b ve a–b sayıları aralarında asal olmak üz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olduğuna gö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?</w:t>
      </w:r>
    </w:p>
    <w:p>
      <w:pPr>
        <w:pStyle w:val="Normal"/>
        <w:ind w:left="4248" w:hanging="0"/>
        <w:rPr/>
      </w:pPr>
      <w:r>
        <w:rPr/>
        <w:t>(–119/25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7 katı ile 14 katının farkı 3600 olan sayı kaçtır?</w:t>
      </w:r>
    </w:p>
    <w:p>
      <w:pPr>
        <w:pStyle w:val="Normal"/>
        <w:ind w:left="4248" w:hanging="0"/>
        <w:rPr/>
      </w:pPr>
      <w:r>
        <w:rPr/>
        <w:t>(1200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İki basamaklı bir sayının  rakamlarının yerleri değiştirilirse sayı 45 büyüyor. Bu koşula uyan iki basamaklı kaç sayı vardır?</w:t>
        <w:tab/>
        <w:tab/>
        <w:tab/>
        <w:tab/>
        <w:tab/>
        <w:t>(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</w:t>
      </w:r>
      <w:r>
        <w:rPr/>
        <w:t xml:space="preserve">aa        yandaki çarpma </w:t>
      </w:r>
    </w:p>
    <w:p>
      <w:pPr>
        <w:pStyle w:val="Normal"/>
        <w:ind w:left="1416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x   bb </w:t>
      </w:r>
      <w:r>
        <w:rPr/>
        <w:t xml:space="preserve">       işlemine gör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 . .          a.b=?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 xml:space="preserve">+   . . .__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65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b ve c birer doğal sayıdır. a sayısı 2 azaltılır, b sayısı 3 arttırılır ve c sayısı  5 azaltılırsa 2a+5b+7c toplamı kaç azalır?</w:t>
        <w:tab/>
        <w:tab/>
        <w:tab/>
        <w:tab/>
        <w:tab/>
        <w:t>(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ir doğal sayı olmak üzere (a–5) sayısı  (a–1) sayısının kaç eksiğidir?</w:t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kamları farklı üç basamaklı en büyük  çift sayı ile rakamları farklı üç basamaklı en küçük tek doğal sayının farkı  kaçtır?</w:t>
        <w:tab/>
        <w:tab/>
        <w:tab/>
        <w:tab/>
        <w:tab/>
        <w:t>(8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 b doğal sayılar olmak üzere a+b=18 olduğuna göre a.b çarpımının en küçük değeri kaçtır?</w:t>
        <w:tab/>
        <w:tab/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,b ve c sıfırdan ve birbirinden farklı rakamlardır. a+b+c=14 olduğuna göre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a2b      toplamının </w:t>
      </w:r>
    </w:p>
    <w:p>
      <w:pPr>
        <w:pStyle w:val="Normal"/>
        <w:ind w:left="1416" w:hanging="0"/>
        <w:rPr/>
      </w:pPr>
      <w:r>
        <w:rPr/>
        <w:t>c3a      değeri   kaçtır?</w:t>
      </w:r>
    </w:p>
    <w:p>
      <w:pPr>
        <w:pStyle w:val="Normal"/>
        <w:ind w:left="1134" w:hanging="0"/>
        <w:rPr>
          <w:u w:val="single"/>
        </w:rPr>
      </w:pPr>
      <w:r>
        <w:rPr/>
        <w:t xml:space="preserve"> </w:t>
      </w:r>
      <w:r>
        <w:rPr>
          <w:u w:val="single"/>
        </w:rPr>
        <w:t>+ b7c</w:t>
      </w:r>
    </w:p>
    <w:p>
      <w:pPr>
        <w:pStyle w:val="Normal"/>
        <w:rPr/>
      </w:pPr>
      <w:r>
        <w:rPr/>
        <w:tab/>
        <w:tab/>
        <w:tab/>
        <w:tab/>
        <w:tab/>
        <w:tab/>
        <w:t>(1534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san verilen bir sayıyı 42 ile çarpmış ve sonucu 4326 bulmuş. daha  sonra işlemi kontrol ettiğinde verilen sayının 6 olan onlar basamağını 0 olarak gördüğünü fark etmiş. Buna göre işlemin doğtu soncu kaçtır?</w:t>
      </w:r>
    </w:p>
    <w:p>
      <w:pPr>
        <w:pStyle w:val="Normal"/>
        <w:ind w:left="4248" w:hanging="0"/>
        <w:rPr/>
      </w:pPr>
      <w:r>
        <w:rPr/>
        <w:t>(6846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 </w:t>
      </w:r>
      <w:r>
        <w:rPr/>
        <w:t xml:space="preserve">a ve b doğal sayılardır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 xml:space="preserve"> a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5</w:t>
      </w:r>
      <w:r>
        <w:rPr/>
        <w:tab/>
        <w:tab/>
        <w:t xml:space="preserve">a+b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b </w:t>
      </w:r>
      <w:r>
        <w:rPr/>
        <w:t xml:space="preserve">         ise a=?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–    </w:t>
      </w:r>
      <w:r>
        <w:rPr>
          <w:rFonts w:eastAsia="Symbol" w:cs="Symbol" w:ascii="Symbol" w:hAnsi="Symbol"/>
        </w:rPr>
        <w:t></w:t>
      </w:r>
      <w:r>
        <w:rPr/>
        <w:t>b</w:t>
        <w:tab/>
        <w:tab/>
      </w:r>
      <w:r>
        <w:rPr>
          <w:u w:val="single"/>
        </w:rPr>
        <w:t xml:space="preserve">–     </w:t>
      </w:r>
      <w:r>
        <w:rPr>
          <w:rFonts w:eastAsia="Symbol" w:cs="Symbol" w:ascii="Symbol" w:hAnsi="Symbol"/>
        </w:rPr>
        <w:t></w:t>
      </w: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ind w:left="4248" w:hanging="0"/>
        <w:rPr/>
      </w:pPr>
      <w:r>
        <w:rPr/>
        <w:t>(32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8! Sayısının tam bölenlerinin sayısı kaçtır?</w:t>
        <w:tab/>
        <w:t>(96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 b iki asal sayı   ve a+b=45  ise a.b =?</w:t>
        <w:tab/>
        <w:t>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/>
        <w:t>sayısının sondan kaç basamağı sıfırdır?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 ve n birer doğal sayı ve 48.m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ise m+n toplamının en küçük değeri kaçtır?</w:t>
        <w:tab/>
        <w:tab/>
        <w:tab/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 ve n pozitif tamsayılar olmak üz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ise m+n=?</w:t>
      </w:r>
    </w:p>
    <w:p>
      <w:pPr>
        <w:pStyle w:val="Normal"/>
        <w:ind w:left="4248" w:hanging="0"/>
        <w:rPr/>
      </w:pPr>
      <w:r>
        <w:rPr/>
        <w:t>(17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= 0!+1!+2!+3!+.........+2003!  İse A’nın 45 ile bölümünden kalan kaçtır?</w:t>
        <w:tab/>
        <w:tab/>
        <w:tab/>
        <w:t>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8 sayısının asal olmayan kaç tane böleni vardır?</w:t>
      </w:r>
    </w:p>
    <w:p>
      <w:pPr>
        <w:pStyle w:val="Normal"/>
        <w:ind w:left="4248" w:hanging="0"/>
        <w:rPr/>
      </w:pPr>
      <w:r>
        <w:rPr/>
        <w:t>(13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45 sayısının asal olmayan tamsayı bölenlerinin toplamı kaçtır?</w:t>
        <w:tab/>
        <w:tab/>
        <w:tab/>
        <w:tab/>
        <w:tab/>
        <w:t>(–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ve A’nın 240 tane tam böleni varsa x kaçtır?</w:t>
      </w:r>
    </w:p>
    <w:p>
      <w:pPr>
        <w:pStyle w:val="Normal"/>
        <w:ind w:left="4248" w:hanging="0"/>
        <w:rPr/>
      </w:pPr>
      <w:r>
        <w:rPr/>
        <w:t>(10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</w:t>
      </w:r>
      <w:r>
        <w:rPr/>
        <w:t>ise A’nın asal bölenlerinin sayısı kaçtır?</w:t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x+3y=100 eşitliğinde x ve y birer pozitif tam sayı ise kaç farklı x sayısı vardır?</w:t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+5  ve 2x–5 sayılarının obeb’i x–4, okek’i 5x+1 ise x kaçtır?</w:t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3 ile tam bölünen üç basamaklı en büyük ve en küçük sayıların toplamı kaçtır?</w:t>
        <w:tab/>
        <w:tab/>
        <w:tab/>
        <w:t>(1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865 sayısından küçük  ve 13 ile bölünen kaç tane doğal sayı vardır?</w:t>
        <w:tab/>
        <w:tab/>
        <w:tab/>
        <w:tab/>
        <w:tab/>
        <w:t>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doğal sayısının 6 ile bölümünden kalan 5 i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sayısının 5 ile bölümünden kalan kaçtır?</w:t>
      </w:r>
    </w:p>
    <w:p>
      <w:pPr>
        <w:pStyle w:val="Normal"/>
        <w:ind w:left="4248" w:hanging="0"/>
        <w:rPr/>
      </w:pPr>
      <w:r>
        <w:rPr/>
        <w:t>(2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ki sayılardan hangisi rakamları toplamına  tam bölün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552  B) 234  C) 375  D) 112  </w:t>
      </w:r>
      <w:r>
        <w:rPr>
          <w:b/>
        </w:rPr>
        <w:t xml:space="preserve">E) </w:t>
      </w:r>
      <w:r>
        <w:rPr/>
        <w:t>436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a3b4  sayısı 3 ve4 ile tam bölündüğüne göre a+b en çok kaçtır?</w:t>
        <w:tab/>
        <w:tab/>
        <w:tab/>
        <w:tab/>
        <w:tab/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a5b sayısı 90 ile bölündüğünde kalan 7 olduğuna göre a kaçtır?</w:t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c sayısı 9 ile bölündüğünde kalan 5 ve 10 ile bölündüğünde kalan 6 olduğuna göre en büyük üç basamaklı abc sayısı kaçtır?</w:t>
        <w:tab/>
        <w:tab/>
        <w:tab/>
        <w:t>(8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kamlarının hepsi 4 olan 17 basamaklı bir sayının 9 ile bölümünden kalan kaçtır?</w:t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a2b  dört basamaklı sayısı 4 ile tam bölündüğüne göre bu şartı sağlayan kaç tane sayı vardır?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2  ve 36 nın obeb ve okek’lerinin çarpımı kaçtır?</w:t>
      </w:r>
    </w:p>
    <w:p>
      <w:pPr>
        <w:pStyle w:val="Normal"/>
        <w:ind w:left="4248" w:hanging="0"/>
        <w:rPr/>
      </w:pPr>
      <w:r>
        <w:rPr/>
        <w:t>(432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İki sayını için obeb=8  ve okek=48 ise bu iki sayının toplamının en büyük değeri kaçtır?</w:t>
        <w:tab/>
        <w:tab/>
        <w:t>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0 ve 96 sayılarını bölen  en büyük tamsayı kaçtır?</w:t>
      </w:r>
    </w:p>
    <w:p>
      <w:pPr>
        <w:pStyle w:val="Normal"/>
        <w:ind w:left="4248" w:hanging="0"/>
        <w:rPr/>
      </w:pPr>
      <w:r>
        <w:rPr/>
        <w:t>(12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9  ve 15’in bölebileceği en küçük sayma sayısı kaçtır?</w:t>
      </w:r>
    </w:p>
    <w:p>
      <w:pPr>
        <w:pStyle w:val="Normal"/>
        <w:ind w:left="4248" w:hanging="0"/>
        <w:rPr/>
      </w:pPr>
      <w:r>
        <w:rPr/>
        <w:t>(45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r merdivenin basamakları 2’şer, 3’er ve 4’er  çıkıldığında 1 basamak arttığına göre bu merdiven en az kaç basamaklıdır?</w:t>
        <w:tab/>
        <w:tab/>
        <w:tab/>
        <w:tab/>
        <w:t>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imizdeki elmaları 12’li ve 16’lı guruplara ayırdığımızda 3 elma artıyor. Elimizde en az kaç elma vardır?  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yutları 27, 36 ve 63 metre olan dikdörtgenler prizması şeklinde bir depo eşit büyüklüklerdeki küp paketlerle doldurulacaktır. En az kaç tane küp şeklinde paket gerekir?</w:t>
      </w:r>
    </w:p>
    <w:p>
      <w:pPr>
        <w:pStyle w:val="Normal"/>
        <w:ind w:left="4248" w:hanging="0"/>
        <w:rPr/>
      </w:pPr>
      <w:r>
        <w:rPr/>
        <w:t>(252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yutları 2,3 ve 5 cm olan dikdörtgenler prizması şeklindeki taşlarla oluşturulabilecek bir küp için en az kaç taş gereklidir?</w:t>
        <w:tab/>
        <w:tab/>
        <w:tab/>
        <w:tab/>
        <w:t>(13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un kenarı 8 kısa kenarı 14 metre olan dikdörtgen şeklindeki bir bahçenin etrafına eşit aralıklarla ağaç dikilecek en az kaç ağaç gereklidir? </w:t>
        <w:tab/>
        <w:tab/>
        <w:t>(22)</w:t>
      </w:r>
    </w:p>
    <w:sectPr>
      <w:footerReference w:type="default" r:id="rId2"/>
      <w:type w:val="nextPage"/>
      <w:pgSz w:w="11906" w:h="16838"/>
      <w:pgMar w:left="851" w:right="566" w:gutter="0" w:header="0" w:top="851" w:footer="720" w:bottom="776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Örnek( %1 )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9"/>
      <w:numFmt w:val="decimal"/>
      <w:lvlText w:val="Örnek( %1.)"/>
      <w:lvlJc w:val="left"/>
      <w:pPr>
        <w:tabs>
          <w:tab w:val="num" w:pos="2007"/>
        </w:tabs>
        <w:ind w:left="567" w:hanging="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Örnek( %1 )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250"/>
        </w:tabs>
        <w:ind w:left="2250" w:hanging="1545"/>
      </w:pPr>
      <w:rPr/>
    </w:lvl>
  </w:abstractNum>
  <w:abstractNum w:abstractNumId="7">
    <w:lvl w:ilvl="0">
      <w:start w:val="6"/>
      <w:numFmt w:val="decimal"/>
      <w:lvlText w:val="Örnek( %1 )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ind w:right="-552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1" w:leader="none"/>
      </w:tabs>
      <w:ind w:left="1" w:hanging="0"/>
      <w:outlineLvl w:val="5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color w:val="auto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27:00Z</dcterms:created>
  <dc:creator>İBRAHİM HALİL BABAOĞLU</dc:creator>
  <dc:description/>
  <dc:language>en-US</dc:language>
  <cp:lastModifiedBy>ibrahim</cp:lastModifiedBy>
  <cp:lastPrinted>2002-12-01T12:56:00Z</cp:lastPrinted>
  <dcterms:modified xsi:type="dcterms:W3CDTF">2003-12-09T09:02:00Z</dcterms:modified>
  <cp:revision>27</cp:revision>
  <dc:subject/>
  <dc:title>SEVİYE BELİRLEME SINAVI</dc:title>
</cp:coreProperties>
</file>