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2700"/>
        <w:gridCol w:w="6135"/>
        <w:gridCol w:w="1572"/>
        <w:gridCol w:w="1572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ÜNİTE: SUNUM-TARTIŞMA-PAN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Sunu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 SİSTEM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çülüğün Türk toplumu için öne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letişim ile teknolojik gelişme arasındaki ilişkiy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numun özellikler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unumda teknik imkânlar ile görsel malzemeden nasıl yararlanılacağı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v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unum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çü düşüncenin toplumumuz iç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mini fark ed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Tartışm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artışma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rtışmaları, toplumla iletişim imkânlarını dikkate alarak grupland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artışmaya katılı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Pane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nelin özellikler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nel hakkında öğrendiklerini uygu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ANLATIM VE ÖZELLİK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nlatıma Hazırlık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Yazma ve konuşmada hazırlığın önem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ilgi edinme kaynak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na düşünce etrafında çeşitli düşünce, bilgi ve bulguları birleştirerek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Anlatımda Tema ve Konu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latımda “tema” ve “konu” arasındaki ilişkiy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ynı temada farklı türlerde metinler yazılabileceğ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ynı temada farklı anlatım türlerini kullanarak kısa metinler yaz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nlatımda Sınırlandırm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letişimi sınırlayan ögeler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nın nasıl sınırlandırılabileceğini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Anlatımın ve Anlatıcının Amacı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latımın nasıl oluştuğunu belirler. 2. Okuduğu yazılarda anlatımın amacını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Anlatımda Anlatıcının Tavrı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letişimde anlatıcı ile anlatılan obje veya husus arasındaki ilişkinin anlatımı nasıl etkilediğini tartış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nlatıcının dolaylı ve doğrudan ifade ettiği her düzeydeki sözlü veya yazılı anlatım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nlatıcının soyut ve somut olarak ifade ettiği her düzeydeki sözlü veya yazılı anlatımın özelliklerini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Anlatımın Temel Özellikler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latımda bulunması gereken temel özellikleri örneklerle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Anlatımın Oluşumu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latımda bağlaşıklığın önem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nlatımda bağdaşıklığın önem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il ögelerinin dile getirdikleri husus ve durumlar arasında anlam bağlantıları ve ilişkiler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ğlam ile anlatım arasındaki ilişkiyi açıkla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Anlatım Türlerinin Sınıflandırılması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latım türlerinin oluşumunu kav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nlatım türlerini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tin türlerinin oluşmasında anlatım türlerinin üstlendiği rolü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ÜNİTE: ANLATIM TÜRLER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ÖYKÜLEYİCİ (HİKÂYE EDİCİ) ANLATIM – İSİ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1. ÖYKÜLEYİCİ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Öyküleyici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Öyküleyici anlatımda bulun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Öyküleyici anlatımda anlatıcının işlev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Öyküleyici anlatımın hangi metin türlerin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Öyküleyici anlatımla oluşmuş metinlerde bir durumdan başka bi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uma geçişin nasıl sağlandığını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Öyküleyici metinler yaz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İSİ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ki isimleri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oluşumunda isimlerin işlev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tinden hareketle isimleri türlerine göre grupland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arklı isim türlerini kullanarak metin oluştur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İsimlerin kelime gruplarının oluşumundaki işlevini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BETİMLEYİCİ (TASVİR ETDİCİ) ANLATIM – SIF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BETİMLEYİCİ (TASVİR EDİCİ)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etimleyici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arklı betimleme tarz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etimlemelerin kullanıldığı metin türlerini belirle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Betimleyici metinler yaz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SIFAT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ki sıfatlar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oluşumunda sıfatların işlev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inden hareketle sıfatları türlerine göre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arklı sıfat türlerini kullanarak metin oluştur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fatların kelime gruplarının oluşumundaki işlevini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COŞKU ve HEYECANA BAĞLI (LİRİK) ANLATIM-ZAMİ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COŞKU VE HEYECANA BAĞLI LİRİK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şku ve heyecana bağlı anlatımla oluşturulmuş metinlerin ortak özelliklerini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şku ve heyecana bağlı anlatımla oluşturulmuş metinlerde kim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larından söz edildiğ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şku ve heyecana bağlı anlatımla oluşturulmuş metinlerin kim için yazıldığ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şku ve heyecana bağlı anlatım türleriyle metin oluştur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ZAMİ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ki zamirleri bul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oluşumunda zamirlerin işlevlerini örneklerle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inden hareketle zamirleri türlerine göre grupland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arklı zamir türlerini kullanarak metin oluştur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mirlerin kelime gruplarının oluşumundaki işlevini açıkla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DESTANSI (EPİK) ANLATIM - EMREDİCİ ANLATIM – FİİL /FİİLİM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DESTANSI (EPİK)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tansı anlatımla oluşmuş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tansı anlatımda ele alınan konu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tansı anlatım ile destanlar arasındaki ilişkiyi sorgu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Destansı anlatımda</w:t>
            </w:r>
            <w:r>
              <w:rPr>
                <w:b/>
                <w:bCs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 xml:space="preserve">hangi metin türlerinde yararlanılabileceğ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estansı anlatımla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EMREDİCİ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mredici anlatımla oluşturulmuş metinlerin ortak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mredici metinler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mredici metinlerde dilin kullanım özellikler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mredici anlatımla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3. FİİL /FİİLİMSİ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ki fiilleri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oluşumunda fiillerin işlev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indeki fiilleri çatılarına göre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iillerin kelime gruplarının oluşumundaki işlev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indeki fiilimsileri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n oluşumunda fiilimsilerin işlev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inden hareketle fiilimsileri türlerine göre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Fiil ve fiilimsileri kullanarak metin oluştur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iilimsilerin kelime gruplarının oluşumundaki işlev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ÖĞRETİCİ ANLATIM – AÇIKLAYICI ANLATIM – TARTIŞMACI ANLATIM – KANITLAYICI ANLATIM – ZARF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1. ÖĞRETİCİ ANLATIM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nış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î birlik ve beraberlik yönünd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nışmanın ön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kadının toplumdaki yeri ve kadın hakları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Öğretici anlatımla oluşturulmuş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Öğretici metinlerin yazılış amaç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Öğretici metinlerde dilin kullanım özelliklerini kav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Öğretici anlatımla metin oluştur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çü düşüncede dayanışmanın mill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liğin sağlanması bakımından önemi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elirle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ürk kadınının Cumhuriyetle birli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dığı hakları fark ed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t İstiklal Marşının Kabul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2. AÇIKLAYICI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çıklayıcı anlatımla oluşturulmuş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çıklayıcı anlatımda dil ve anlatım özellikler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çıklayıcı anlatımla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3. TARTIŞMACI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artışmacı anlatımla oluşturulan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rtışmacı metinlerin yazılış ve söyleniş amaç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artışmacı anlatımda dil kullanımının özelliklerini kav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rtışmacı anlatımla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4. KANITLAYICI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anıtlayıcı anlatımla yazılmış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anıtlayıcı anlatımda dil kullanımının özelliklerini kav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anıtlayıcı, öğretici, açıklayıcı ve tartışmacı yazıları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nıtlayıcı anlatımla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ZARF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ki zarflar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oluşumunda zarfların işlev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inden hareketle zarfları türlerine göre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arklı zarf türlerini kullanarak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DÜŞSEL (FANTASTİK) ANLATIM– GELECEKTEN SÖZ EDEN ANLATIM- EDAT, BAĞL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1. DÜŞSEL (FANTASTİK)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üşsel anlatımla oluşturulmuş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üşsel âlemin anlatım ve gerçeklik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üşsel anlatımın hangi metin türlerin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üşsel yazılarla düşsel olmayan kurmaca yazıları tema, yapı bakımlarından karşılaşt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üşsel anlatımla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2. GELECEKTEN SÖZ EDEN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elecekten söz eden anlatımla oluşturulmuş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elecekten söz eden anlatımda dil kullanımının özelliklerini kav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Gelecekten söz eden anlatımın hangi metin türlerin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üşsel anlatımla gelecekten söz eden anlatımı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elecekten söz eden anlatımla metin oluştur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 EDAT, BAĞLAÇ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ki edatlar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oluşumunda edatların işlev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datları kullanarak metin oluştur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datların kelime gruplarının oluşumundaki işlev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indeki bağlaçlar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n oluşumunda bağlaçların işlev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Bağlaçları kullanarak metin oluştur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ağlaçların kelime gruplarının oluşumundaki işlevini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SÖYLEŞMEYE BAĞLI (DİYALOG) ANLATIM -MİZAHi ANLATIM-ÜN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1. SÖYLEŞMEYE BAĞLI (DİYALOG)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öyleşmeye bağlı anlatımla oluşturulmuş metin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öyleşme çevresinde gerçekleştirilen metin türlerini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öyleşmeye bağlı anlatımla sağlanan iletişimi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öyleşmeye bağlı anlatımın kullanıldığı metinler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yleşmeye bağlı anlatımla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2. MİZAHİ ANLATI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izahi anlatımla oluşturulmuş metinlerin ortak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lay, hiciv ve kara mizahı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ıkralarda mizahı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izahi anlatımda dil kullanımının özelliklerini kav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angi metin türlerinde mizahtan yararlanıldığın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izahi anlatımla metin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 ÜNLEM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ki ünlemleri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Ünlemlerin cümle ve metindeki işlev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Ünlemleri kullanarak metin oluştur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Ünlemlerin kelime gruplarının oluşumundaki işlevini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Bu  pl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739 sayılı Milli Eğitim Temel Kanu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488 sayılı Tebliğler dergisindeki Atatürkçülük konular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2551 ve 2575 sayılı Tebliğler dergilerinde yayınlanan Millî Eğitim Bakanlığı Eğitim ve Öğretim Çalışmalarının Plânlı Yürütülmesine İlişkin Yönergeye uygun olarak, Türk Dili ve Edebiyatı zümresince   hazırlanmıştır.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Mehmet KARADAŞLI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11-2012 ÖĞRETİM YILI VALİ GÖKHAN AYDINER TEKNİK VE END. MESLEK LİSESİ</w:t>
    </w:r>
  </w:p>
  <w:p>
    <w:pPr>
      <w:pStyle w:val="Header"/>
      <w:jc w:val="center"/>
      <w:rPr/>
    </w:pPr>
    <w:r>
      <w:rPr>
        <w:sz w:val="22"/>
        <w:szCs w:val="22"/>
      </w:rPr>
      <w:t>10. SINIF  DİL VE ANLATIM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9:00Z</dcterms:created>
  <dc:creator>sencer</dc:creator>
  <dc:description/>
  <cp:keywords/>
  <dc:language>en-US</dc:language>
  <cp:lastModifiedBy>Cewzo</cp:lastModifiedBy>
  <dcterms:modified xsi:type="dcterms:W3CDTF">2011-09-20T15:19:00Z</dcterms:modified>
  <cp:revision>2</cp:revision>
  <dc:subject/>
  <dc:title>1</dc:title>
</cp:coreProperties>
</file>