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2700"/>
        <w:gridCol w:w="6135"/>
        <w:gridCol w:w="1572"/>
        <w:gridCol w:w="1572"/>
        <w:gridCol w:w="157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LA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 Araç ve Gereç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-Öğretme Yöntem ve Teknikl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r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*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****)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ÜNİTE: TARİH İÇİNDE TÜRK EDEBİY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Edebiyat Tarih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Edebiyat tarihinin uygarlık tarihi içindeki yerini açıkla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Edebiyat tarihinin incelediği konular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 Edebî eserlerin yazıldığı dönemi temsil eden belge olma niteliğini sorgula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Türk Edebiyatının Dönemlere Ayrılmasındaki Ölçütle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ygarlık tarihiyle edebiyat tarihi arasındaki ilişkiler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ürk edebiyatının dönemlere ayrılmasının sebep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debî dönemlerin zihniyetle ilişkis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debî dönemleri belirleyen hâkim zihniyet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Türk edebiyatındaki dönemlerin ayırıcı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ürk edebiyatının dönemlerini şema hâlinde gösteri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ÜNİTE: DESTAN DÖNEMİ TÜRK EDEBİY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Destan Dönem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tan dönemini belirleyen zihniyet ve beğeninin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itlerin doğuşunu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er kavmin destan dönemi yaşayıp yaşamadığını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tolojik ögelerin o dönemin sanatı ve dilini zenginleştirdiğine örnek veri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5. Sözlü edebiyat ürünlerinin toplumun ortak değerleriyle ilişkisini beli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a. Coşku ve Heyecanı Dile Getiren Metinler/ Şi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gu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İncelediği Destan Dönemi şiirinden hareketle şiirin oluşmasına imkân sağlayan zihniyeti belirle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İncelediği Destan Dönemi şiirini yapısı bakımından çözümle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İncelediği Destan Dönemi şiirinin temasını bulu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İncelediği sagu ve koşuğun dil ve anlatım özelliklerini açıkla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İncelediği destan dönemi şiirinin ahenk ögelerini belirle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Destan döneminde sürdürülen hayatla şiir arasındaki ilişkiy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 Eski Türklerde şairlerin görev ve işlevini açık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şuk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b. Olay Çevresinde Oluşan Metin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tan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tanın oluşumuyla ilgili açıklamalar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tanı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tanı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tanı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Türk destanlarını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stanın işleviyle ilgili sonuçlar çıka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estanın, dönemin tarihî, siyasi ve kültürel yapısıyla ilişkis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estanları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Destanları bugünkü olay esasına bağlı diğer metinlerle karşılaştırır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. İncelenen destanlardan hareketle destanların özellikleriyle ilgili genellemeler yap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Yazılı Edebiy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öktürk Yazıtları 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tan Dönemine özgü özelliklerin yazılı eserlere nasıl yansıdığını açıkl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Yazılı dönem eserlerini gruplandırır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Yazılı belgelerin bulundukları yerleri ve yazıların özelliklerini belirle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Köktürk Yazıtları’nın yazıldığı dönemle ilişkis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Köktürk Yazıtları’nın yazılı Türk edebiyatındaki önem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Köktürk Yazıtları’nı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Uygurlar dönemine ait yazılı metinlerin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Yazılı metinlerden hareketle dönemle ilgili çıkarımlarda bulun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Ekim Cumhuriyet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r Metinleri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ÜNİTE: İSLAM UYGARLIĞI ÇEVRESİNDE GELİŞEN TÜRK EDEBİY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XI.-XII. Yüzyıllarda İslamiyet ve Türk Kültürü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slamiyet öncesi Türk kültürü ile İslam uygarlığı arasındaki etkileşim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İslamiyet’in kabulüyle Türklerin sosyal, siyasi ve kültürel hayatındaki değişim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XI ve XII. yy.da dildeki değişimin nedenlerini açık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İslamî Dönemde İlk Dil ve Edebiyat Ürünleri (XI.-XII. yy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utadgu Bilig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celediği İslami Dönem ilk dil ve edebiyat ürünlerini dönemin tarihî, siyasi ve sosyal yapısıyla ilişki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İslami Dönem ilk dil ve edebiyat ürünlerinin edebiyat ve kültür tarihimizdeki yeri ve değ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İslami Dönem ilk dil ve edebiyat ürünlerindeki kültürel farklılaşmayı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İslami Dönem ilk dil ve edebiyat ürünlerinde kullanılan lehçey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İslami Dönem ilk dil ve edebiyat metinlerinin dil, söyleyiş ve kültür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İslami Dönem ilk dil ve edebiyat metinlerinin bağlı olduğu geleneğ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inlerden hareketle dönem eserlerinin yazılış amac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Kutadgu Bilig’in yapı özelliklerini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Divanü Lügâti’t-Türk’ün edebiyatımızdaki yeri ve değ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ünümüz şartlarını düşünerek İslami dönemdeki ilk eserler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asım Atatürk’ü An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ebetü’l- Hakayık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van-ı Hikmet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vanü Lügâti’t-Türk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İKİRLERİ KAPSAYAN BAZI KONU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</w:t>
            </w:r>
            <w:r>
              <w:rPr>
                <w:sz w:val="20"/>
                <w:szCs w:val="20"/>
              </w:rPr>
              <w:t>Türkçenin yaşayan ve zengin bir d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ma özelliğ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</w:t>
            </w:r>
            <w:r>
              <w:rPr>
                <w:sz w:val="20"/>
                <w:szCs w:val="20"/>
              </w:rPr>
              <w:t>Millî kültürümüzün korunmasınd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n önemi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 Kasım Öğretmenler Gün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Oğuz Türkçesinin Anadolu’daki İlk Ürünleri (XIII-XIV. yy.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1. Coşku ve Heyecanı Dile Getiren Metinler ( </w:t>
            </w:r>
            <w:r>
              <w:rPr>
                <w:sz w:val="20"/>
                <w:szCs w:val="20"/>
              </w:rPr>
              <w:t>Şi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âh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ğuz Türkçesinin Anadolu’da yazılmış ilk metinlerden hareketle şiir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İslamiyet’in kabulüyle Türk toplumunda görülen kültür farklılığ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İslam kültürünün etkisiyle oluşan tasavvufun şiire yansıma tarzını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ğuz Türkçesinin Anadolu’da yazılmış ilk şiirlerinin yapı özelliklerini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Oğuz Türkçesinin Anadolu’da yazılmış ilk şiirle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Oğuz Türkçesinin Anadolu’da yazılmış ilk şiirleri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Oğuz Türkçesinin Anadolu’da yazılmış ilk şiirlerinde ahengi sağlaya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ğuz Türkçesinin Anadolu’da yazılmış ilk şiirlerini yorum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Oğuz Türkçesiyle yeni bir şiir anlayışının oluşmaya başladığını örneklerle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Şairin fikrî ve edebî yönü hakkında çıkarımlarda bulun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Eserle şair arasındaki ilişkiyi belirl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fes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azel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b. Olay Çevresinde Oluşan Edebî Metin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attalnâme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u döneme ait olay çevresinde oluşan edebî metinlerden hareketle metnin oluşmasına imkân veren zihniyet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u döneme ait olay çevresinde oluşan edebî metinler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u döneme ait olay çevresinde oluşan edebî metinle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u döneme ait incelediği metinle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Okuduğu metni dönemin gerçekliğiyle ilişki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 kendinden önceki metinlerle ve günümüzdeki benzer metinlerle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Yazar ve şairin fikrî ve edebî yönü hakkında çıkarımlarda bulun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serle yazar arasındaki ilişkiyi beli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de Korkut Hikâyeleri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ânişmentnâme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esneviler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3. Öğretici Metinler </w:t>
            </w:r>
            <w:r>
              <w:rPr>
                <w:sz w:val="20"/>
                <w:szCs w:val="20"/>
              </w:rPr>
              <w:t>Tasavvufi Meti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 döneme ait incelediği öğretici metinleri anlatım biçim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ımından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İncelediği metinden hareketle öğretici metnin oluşmasına imkâ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en zihniyet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u döneme ait incelediği ilk öğretici metinlerin yapı özellikle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Öğretici metinlerin dil ve anlatım özelliklerini belir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n hangi geleneğe bağlı kalınarak yazıldığını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nin yazılış amacını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Öğretici metinleri birbirinden ayıran özellikler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4. yy. nesrinin özelliklerini belirl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sreddin Hoca Fıkraları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XIV. Yüzyıldan XIX. Yüzyıl Ortalarına Kadar Osmanlı Edebiyat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Coşku ve Heyecanı Dile Getiren Metinler (Şiir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1. Divan Şii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l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İncelediği divan şiirinden hareketle şiirin oluşmasına imkân ver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hniyet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van şiirinin yapı özelliklerini çözüm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ivan şiirinin ahenk öge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ivan şiiri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ivan şiiri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ivan şiirinde ahengi sağlaya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ısra örgüsü, kafiye düzeni ve temasına göre şiirleri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ivan şiirinin hedef okuyucu kitlesini belir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Divan şiirinde temalar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Divan şiirinde Farsça ve Arapçadan kelime alınış sebepler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Şiir metninin hangi gelenekte yaz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Divan şiirlerini destan dönemi şiirleriyle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İncelediği şiir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Şiirin hissettird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Şiirden hareketle şairin fikrî ve edebî yönü hakkında çıkarımlarda bulun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Beyitlerde ve bentlerde dile getirilen duygu ve düşüncenin zamanımı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lerinde de ele alınıp alınmadığını beli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side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ubai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usammatlar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Şarkı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urabba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kib-i Bend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1. 2. Halk Şii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1. 2. a. Anonim Halk Şiiri Man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celediği anonim halk şiirinden hareketle şiirin oluşmasına imkân sağlayan zihniyet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nonim şiir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nonim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nonim şii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nonim şiirinde ahenk ögeler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nonim şiir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rt İstiklal Marşının Kabulü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rkü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Anonim şiirlerin hangi adlarla gruplan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Anonim şiirin müzikle ilişkis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nonim şiire mısra örgüsü, kafiye düzeni ve konusuna göre hangi adların verildiğ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Şiir metinlerinin neden anonim olduğunu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Anonim şiirlerin tarihî kaynağ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nonim şiirleri divan şiirleriyle karşılaştırı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t Çanakkale Zafer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. 1. 2. b. Âşık Tarzı Halk Şiiri </w:t>
            </w:r>
            <w:r>
              <w:rPr>
                <w:sz w:val="20"/>
                <w:szCs w:val="20"/>
              </w:rPr>
              <w:t>Koşma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celediği âşık tarzı halk şiirinden hareketle şiirin oluşmasına imkân vere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Âşık tarzı halk şiirlerinin yapı özelliklerini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ısra örgüsü, kafiye düzeni ve temasına göre âşık tarzı halk şiirlerini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Âşık tarzı halk şiiri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Âşık tarzı halk şiiri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Âşık tarzı halk şiirinin ahen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alk şairleriyle kalem şairlerinin okuyucu ve dinleyiciyle iletişim tarzındaki farklılıkları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Halk şiirinin temelindeki anlayışı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Halk şiirinde, kişisel olanla soyut olanın birleşmesinde halk beğenisinin rolünü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Halk şairlerinin sözlü edebiyat geleneği ile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Halk şairlerinin kendi eserleri yanında başka şairlerin eserlerini de naklett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Şiir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Âşık tarzında söylenmiş şiirleri, anonim, divan ve okuduğu günümüz şiirleriyle karşılaştır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Şiirin hissettirdikler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Şairi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maî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1. 2. c. Dinî -Tasavvufi Türk Şiir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celediği dinî-tasavvufi şiirden hareketle şiirin oluşmasına imkân veren zihniyet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inî-tasavvuf şiirin yapısını çözüm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inî-tasavvufi şiirin temasını bul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inî-tasavvufi şiirin dil ve anlatım özellikler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inî-tasavvufi şiirin ahenk özellikler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inî-tasavvufi şiiri yorum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inî-tasavvufi şiirin yazılış amacını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inî-tasavvufi şiirin kendinde hissettirdikler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Şairin fikrî ve edebî yönü hakkında çıkarımlarda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2. Olay Çevresinde Oluşan Edebî Metinle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. 2. a. Anlatmaya Bağlı Edebî Metin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lk Hikâyeler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celediği anlatmaya bağlı edebî met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n yapı özelliklerini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inde ahengi sağlaya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etnin, manzum veya düz yazıyla yazılmış olmasının sebeplerini sorgu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nin bağlı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etn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Yaşayan halk hikâyecilik geleneğini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Şair, yazar veya anlatıcının fikrî ve edebî yönü hakkında çıkarımlarda bulun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sneviler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Nisan Ulusal Egemenlik ve Çocuk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zılı Yok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. 2. b. Göstermeye Bağlı Edebî Metinler (Temaşa) </w:t>
            </w:r>
            <w:r>
              <w:rPr>
                <w:sz w:val="20"/>
                <w:szCs w:val="20"/>
              </w:rPr>
              <w:t xml:space="preserve">Karagöz 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Göstermeye bağlı edebî metinleri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inlerin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inle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inlerin gelenekle ilişkisini kur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inlerin varlık sebeb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inler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etinleri kendi dönemindeki metinlerle ve günümüz metinleriyle karşılaştırı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ddah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ta Oyunu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Öğretici Metinl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zkire 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u döneme ait öğretici metinleri anlatım biçimi bakımından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u döneme ait incelediği metnin planını çıka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u döneme ait sade ve sanatkârane üslûpla yazılmış nesir örneklerin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İncelediği metinden hareketle metnin sade ve sanatkârane oluşunun arkasında bir kültür ve zevk farklılığının olduğunu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inlerin yazılış amacını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inlerin dil ve anlatım özellikler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inlerin ana düşünce ve yardımcı düşüncelerini bul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etinle gelenek arasında ilişk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etinleri yorum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Metinleri kendi dönemindeki diğer metinlerle karşılaştır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Yazarın fikrî ve edebî yönü hakkında çıkarımlarda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 Mayıs Atatürk’ü Anma Gençlik ve Spor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yahatname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ktup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İlmî Eserler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nî Eserler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Bu  plan;</w:t>
      </w:r>
    </w:p>
    <w:p>
      <w:pPr>
        <w:pStyle w:val="Normal"/>
        <w:rPr/>
      </w:pPr>
      <w:r>
        <w:rPr>
          <w:sz w:val="20"/>
          <w:szCs w:val="20"/>
        </w:rPr>
        <w:t>1-2551  sayılı Tebliğler dergisinde yayınlanan Millî Eğitim Bakanlığı Eğitim ve Öğretim Çalışmalarının Plânlı Yürütülmesine İlişkin Yönergeye uygun ola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Ünitelendirilmiş Yıllık Ders Planı* biçiminde hazırlanmıştır. T.T.K ‘nun 20.07.2010 Tarih ve 76 Sayılı Kararı Doğrultusunda düzenlenen “Ortaöğretim Kurumları Haftalık Ders Çizelgeleri esas alınmıştır.</w:t>
      </w:r>
    </w:p>
    <w:p>
      <w:pPr>
        <w:pStyle w:val="Normal"/>
        <w:rPr/>
      </w:pPr>
      <w:r>
        <w:rPr>
          <w:bCs/>
          <w:sz w:val="20"/>
          <w:szCs w:val="20"/>
        </w:rPr>
        <w:t>2-</w:t>
      </w:r>
      <w:r>
        <w:rPr>
          <w:sz w:val="20"/>
          <w:szCs w:val="20"/>
        </w:rPr>
        <w:t xml:space="preserve"> Bu yıllık çalışma planı T.T.Kurulunun 14.07.2005 tarih ve 197 sayılı kararı doğrultusunda kabul edilen “ 10.Sınıf Türk Edebiyatı” programını kaps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-Atatürkçülük konularının işlenmesinde, yine aynı programda belirtilen hususlar ve öğretim programı  esas alınmıştır. (Sayfa:115-116)        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…/09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Mehmet KARADAŞ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011-2012 ÖĞRETİM YILI VALİ GÖKHAN AYDINER TEKNİK VE END. MESLEK LİSESİ</w:t>
    </w:r>
  </w:p>
  <w:p>
    <w:pPr>
      <w:pStyle w:val="Header"/>
      <w:jc w:val="center"/>
      <w:rPr/>
    </w:pPr>
    <w:r>
      <w:rPr>
        <w:sz w:val="22"/>
        <w:szCs w:val="22"/>
      </w:rPr>
      <w:t>10. SINIF  TÜRK EDEBİYATI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7:00Z</dcterms:created>
  <dc:creator>sencer</dc:creator>
  <dc:description/>
  <cp:keywords/>
  <dc:language>en-US</dc:language>
  <cp:lastModifiedBy>Cewzo</cp:lastModifiedBy>
  <dcterms:modified xsi:type="dcterms:W3CDTF">2011-09-20T15:17:00Z</dcterms:modified>
  <cp:revision>2</cp:revision>
  <dc:subject/>
  <dc:title>1</dc:title>
</cp:coreProperties>
</file>