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700"/>
        <w:gridCol w:w="613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ÜNİTE: METİNLERİN SINIFLANDIRILMAS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tinleri sınıflandırır. Edebî metinler (sanat metinleri) ile öğr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ler arasındaki farklılıkları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ÖĞRETİCİ METİ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MEKTUP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arklı türlerdeki mektup metinlerinden hareketle mektuplar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celediği mektuplarda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ktupları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Özel mektup yaz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İş mektubu yaz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ilekçe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ktuplar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ektupları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GÜNLÜK (GÜNCE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ünlük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ngi metin türlerinde günlüklerden yarar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ünlük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Günlük yazma alışkanlığının yararlarını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Günlükler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ünlükleri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. ANI (HATIRA) ATATÜRK’ÜN HAY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le ilgili anıla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ıların ortak özellik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ı metinlerinde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nı yazarlarının yararlandığı kaynak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Günlük ile anıyı karşılaştırı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Anı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nılar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nıları yazım ve noktalama bakımında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Atatürk’le ilgili anılar bulu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’ün anılarından hareketle Atatürk’ün kişiliği ile ilgili çıkarımlar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n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BİYOGRAFİ (HAYAT HİKÂYESİ), OTOBİYOGRAF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’ÜN KİŞİLİĞİ VE ÖZELLİK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n ve millet sevg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ealist oluş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 sözlülüğ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ğreticilik yön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der oluş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lı ve mücadeleci oluş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 oluş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eştirme bütünleştirme güc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’ÜN HAY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ir hayatı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iyografi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iyografilerde dilin hangi işlevde kullan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Biyografilerin kültür tarihindeki yerini ve önem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obiyografi (öz yaşam öyküsü) metinleriyle biyografi metinler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nı ile otobiyografiy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iyografi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Otobiyografi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Biyografiler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Biyografileri yazım ve noktalama bakım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tobiyografileri akıcılık, bağlaşıklık ve bağdaşıklık bakımlarınd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Otobiyografileri yazım ve noktalama bakım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kişisel özellik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’ün düşünce hayatıyla ilgili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5. GEZİ YAZISI (SEYAHATNAME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ezi yazıların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ezi yazılarının okuyucu üzerindeki et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ezi yazılarının yararlarını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ncelenen gezi yazısında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Gezi yazılarıyla anıları karşılaştırı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Gezi yazısı yaza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Gezi yazıların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zi yazılarını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SOHBET (SÖYLEŞİ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sohbet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ohbette kullanılan dil ve anlatım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ohbet yaz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Sohbet metinlerin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ohbet metinlerini yazım ve noktalama bakımından değerlend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HABER YAZILA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ber yazıların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kuduğu haberlerden hareketle haber yazılarını kaynaklarına göre gruplan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ber yazılarında kullanılan dil ve anlatımın özellik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berin; birey açısından önemini, sosyal, siyasal, kültürel ve günlü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attaki y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Haber metinleri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Haber metinlerin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aber metinlerini yazım ve nokta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ından değerlendiri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. FIKR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de öğretmenin önemi ve rol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eğiti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ön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eğitimin esa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yaygınlaştırılması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ıkraların ortak özellikl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Fıkra yazarı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İncelediği fıkralarda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ıkra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ıkralar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ıkraları yazım ve noktalama bakımında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Eğitimin millî özelliklerini fark e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ğitimin insan hayatındaki önemini sez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ürk millî eğitiminin temel esaslarıyla ilgili çıkarımlarda bulun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ğitimin yaygınlaşmasının önemini fark ed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DENEME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neme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emelerde kullanılan dil ve anlatımı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nemeleri konularına ve yazılış amaçları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 grupland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neme yazarını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neme ile sohbet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neme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nemeler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enemeleri yazım ve noktalama bakımından değerlend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MAKAL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de öğretmenin önemi ve rol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eğiti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ön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eğitimin esa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yaygınlaştırılması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Makalelerin ortak özelliklerini </w:t>
            </w:r>
            <w:r>
              <w:rPr>
                <w:bCs/>
                <w:sz w:val="20"/>
                <w:szCs w:val="20"/>
              </w:rPr>
              <w:t>belirl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kalelerde dilin nasıl ve hangi işlevde kullan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Makalenin toplum hayatındaki rolünü </w:t>
            </w:r>
            <w:r>
              <w:rPr>
                <w:bCs/>
                <w:sz w:val="20"/>
                <w:szCs w:val="20"/>
              </w:rPr>
              <w:t>sorgula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Makale yazarlarında bulunması gereken özellikleri </w:t>
            </w:r>
            <w:r>
              <w:rPr>
                <w:bCs/>
                <w:sz w:val="20"/>
                <w:szCs w:val="20"/>
              </w:rPr>
              <w:t>belirl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kuduğu makalelerde ana düşünceyi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na düşünce etrafında dile getirilen diğer düşüncelerin nasıl birleştir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Gazetelerde yayımlanan makaleleri, haberlerden ve gazetelerdeki diğer yazılardan ayıran niteliklerin neler olduğunu sorgu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Fıkra ile makale arasındaki farklılıklar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nemeyle makalenin farklılıklar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Makale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Makaleler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Makaleleri yazım ve noktalama bakım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ğitimin millî özelliklerini fark e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ğitimin insan hayatındaki önemini sez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ürk millî eğitiminin temel esaslarıyla ilgili çıkarımlarda bulun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ğitimin yaygınlaşmasının önemini fark ed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ELEŞTİRİ (TENKİT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Eleştiri yazılarının ortak özelliklerini </w:t>
            </w:r>
            <w:r>
              <w:rPr>
                <w:bCs/>
                <w:sz w:val="20"/>
                <w:szCs w:val="20"/>
              </w:rPr>
              <w:t>belirl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celediği eleştiri yazılarında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leştiri yazarları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ştiri yazılarını, ele aldıkları konu ve ele alış biçimleri bakımlarınd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leştiri yazılarını, yazarın eser karşısındaki tavır ve tutumuna gö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leştiri yazılarıyla deneme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leştiri metni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leştirileri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leştirileri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RÖPORTAJ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öportaj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öportajlarda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öportajları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öportaj ile gazetecilik arasında ilgi kur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Röportaj yapa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Röportajı akıcılık, bağlaşıklık ve bağdaşıklık bakımlarından değerlendiri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Röportajı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MÜLAKAT (GÖRÜŞME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mülakat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ülakatlarda dilin hangi işlevde kul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ülakatlarda ön hazırlığın önem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imlerle mülakat yapılabilece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ülakatı yapan kişin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ülakatta iletişim anının önemini açık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 Mülakat yapa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Mülakat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ülakat metnini yazım ve noktalama bakımından değerlendiri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SÖYLEV (HİTABET, NUTUK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Cumhuriyetinin Türk Gençliğ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et Edilmes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öylev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öylevlerde kullanılan dil ve anlatım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öylevin söz ve sesle gerçekleştirilen bir sanat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öylev veren kişiyle dinleyiciler arasındaki ilişkinin önem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öylev hazırlamada dikkat edilecek husu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öylev hazır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öylevi akıcılık, bağlaşıklık ve bağdaşıklık bakımlarında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Söylev metnini yazım ve noktalama bakım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gençlere verdiği önemi sez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:Bu  plan;</w:t>
      </w:r>
    </w:p>
    <w:p>
      <w:pPr>
        <w:pStyle w:val="Normal"/>
        <w:rPr/>
      </w:pPr>
      <w:r>
        <w:rPr>
          <w:sz w:val="20"/>
          <w:szCs w:val="20"/>
        </w:rPr>
        <w:t>1-1739 sayılı Milli Eğitim Temel Kanunu,</w:t>
      </w:r>
    </w:p>
    <w:p>
      <w:pPr>
        <w:pStyle w:val="Normal"/>
        <w:rPr/>
      </w:pPr>
      <w:r>
        <w:rPr>
          <w:sz w:val="20"/>
          <w:szCs w:val="20"/>
        </w:rPr>
        <w:t>2-2488 sayılı Tebliğler dergisindeki Atatürkçülük konul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2551 ve 2575 sayılı Tebliğler dergilerinde yayınlanan Millî Eğitim Bakanlığı Eğitim ve Öğretim Çalışmalarının Plânlı Yürütülmesine İlişkin Yönergeye uygun olarak, Türk Dili ve Edebiyatı zümresince   hazırlanmıştır.        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Mehmet KARADAŞLI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11. SINIF  DİL VE ANLATIM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1:00Z</dcterms:created>
  <dc:creator>sencer</dc:creator>
  <dc:description/>
  <cp:keywords/>
  <dc:language>en-US</dc:language>
  <cp:lastModifiedBy>Cewzo</cp:lastModifiedBy>
  <dcterms:modified xsi:type="dcterms:W3CDTF">2011-09-20T15:21:00Z</dcterms:modified>
  <cp:revision>2</cp:revision>
  <dc:subject/>
  <dc:title>1</dc:title>
</cp:coreProperties>
</file>