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2700"/>
        <w:gridCol w:w="6135"/>
        <w:gridCol w:w="1572"/>
        <w:gridCol w:w="1572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ÜNİTE: BATI TESİRİNDEKİ TÜRK EDEBİYATINA GİRİŞ (YENİLEŞME DÖNEMİ TÜRK EDEBİYAT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nileşme Dönem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smanlı Devleti’ni güçlü kılan sosyal, siyasi düzenin bozulma neden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tı düşüncesine, yaşama biçimine ve batıda gerçekleştirilen bilims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lere ilgi duyulma neden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vleti yöneten aydınların İmparatorluğu devam ettirmek için yönetim, eğitim hayatında ve askerî sistemde değişiklik yapmak istemelerin neden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nzimat Fermanı’nın (1839) ilan edilme nedenlerini açıkla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Tanzimat öncesi zihniyet ile Tanzimat sonrası zihniyeti ve kültür değerlerini karşılaştırı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. ÜNİTE: TANZİMAT DÖNEMİ EDEBİYATI (1860-1896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Tanzimat Dönemi Edebiyatının Oluşumu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İKİRLERİ KAPSAYAN BAZI KON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Çağdaşlaşma ve Uygarlık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anzimat Fermanı’yla getirilmek istenen yenilik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debiyatta Tanzimat’ın ne zaman ve niçin başlad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nzimat Döneminde tanınmış edebiyatçıların nasıl yetişt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anzimat yıllarında gazeteciliğe neden önem verildiğ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anzimat sonrasında edebiyatımızda hangi edebî türlerde yazılmış eserlerin görülmeye başla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anzimat sonrasında yazılan edebî eserlerde sosyal faydaya önem verildiğ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çağdaşlaşma ve uygarlığa verdiği önemi kavr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Öğretici Metinle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İncelediği Tanzimat Dönemi öğretici metinlerinden hareketle metn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masına imkân sağlayan zihniyet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nzimat Dönemi öğretici metinleri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nzimat Dönemi öğretici metinlerinin ana düşüncesini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anzimat Dönemi öğretici metinleri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merkezî otorite (saray yönetimi) ve halkla ilişkis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inde ikiliğin (eski-yeni) temada, dilde, ifade biçiminde varlığını hissettirdiğ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hangi geleneğe bağlı kalınarak yazıldığın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Gazetenin öğretici metinler başta olmak üzere kültür ve edebiyatımızda yüklendiği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etinde somuta yönelik ifadelerden nasıl yararlanıld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azarı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Coşku ve Heyecanı Dile Getiren Metinler (Şiir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Tanzimat Dönemi şiirin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nzimat Dönemi şiirini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nzimat Dönemi şiiri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anzimat Dönemi şiiri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anzimat Dönemi şiirinin ahenk öge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anzimat Dönemi şiirin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anzimat Dönemi şiirinin gelenekle ilişkis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Tanzimat Dönemi şiirinin hissettirdiklerini ifade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Tanzimat Dönemi Edebiyatında incelediği şiirlerle, Divan Edebiyatına ait şiirler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Şairin fikrî ve edebî yönü hakkında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Olay Çevresinde Oluşan Edebî Metinle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a. Anlatmaya Bağlı Edebî Meti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Tanzimat Dönemi anlatmaya bağlı edebî metinler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nzimat Dönemi anlatmaya bağlı edebî metnini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nzimat Dönemi anlatmaya bağlı edebî metinleri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anzimat Dönemi anlatmaya bağlı edebî metninin dil ve anlat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eğitici yönünün olup olma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inde yerli ve mahallî olan ögeleri ay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nlatmaya bağlı edebî metinleri, daha önceki dönemlere ait aynı tarz metinler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Yazarı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kâye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. b. Göstermeye Bağlı Edebî Metinler </w:t>
            </w:r>
            <w:r>
              <w:rPr>
                <w:sz w:val="20"/>
                <w:szCs w:val="20"/>
              </w:rPr>
              <w:t>(Tiyatro Metinleri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tiyatro metn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nzimat Dönemi tiyatro metni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nzimat Dönemi tiyatro metni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nzimat Dönemi tiyatro metninin dil ve anlatım özellik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anzimat Dönemi metni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emaşadan tiyatroya nasıl geçild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odern tiyatro metinleri ile geleneksel tiyatro metinlerini karşılaştırır. 8. Yazarın fikrî ve edebî yönü hakkında çıkarımlarda bulun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Tanzimat Dönemi Edebiyatının Genel Özellikle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anzimat Dönemi Edebiyatını etkileyen sosyal, siyasal ve kültürel ortamı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ürk kültürü ile Batı kültürü arasındaki etkileşim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nzimat Dönemini etkileyen sanat, edebiyat ve düşünce akımlar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Yazı diliyle konuşma dilinin birbirine yaklaştığını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İletişim aracı olarak gazetenin yüklendiği işlevleri açıkl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ÜNİTE: SERVET-İ FÜNÛN EDEBİYATI (EDEBİYAT-I CEDİDE) (1896-1901) ve FECR-İ ÂTÎ TOPLULUĞU (1909-191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Servet-i Fünûn Edebiyatının Oluşumu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“Servet-i Fünûn” dergisi çevresinde oluşan edebiyata neden Edebiyat-ı Cedide (yeni edebiyat) denild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nzimat sonrası Türk edebiyatında eskiyeni çatışmasında ılımlıların y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rvet-i Fünûn Döneminde yeniyi savunan edebiyatçıların özellikler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rvet-i Fünûn Dönemi edebiyatçılarının zevk ve anlayışları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etinlerde, devrin sosyal problemleri üzerinde durulup durulmadığını sorgu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Öğretici Metin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debî Tenkit, Gezi Yazısı, Hatıra,Mak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bî Tenkit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ana fikrini bulur, aynı ana fikrin o dönemde yazılmış diğer türlerde ele alınıp alınma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Öğretici metinlerle dönemin dergileri arasındaki ilişkiyi 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ervet-i Fünûn Dönemi Edebiyatı öğretici metinleriyle Tanzimat Dönemine ait öğretici metinler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İncelediği metinden hareketle yazarı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zi Yazısı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atıra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 Coşku ve Heyecanı Dile Getiren Metinler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Şiir) ve Mensur Şi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a.Şii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de bireysel duygulara önem verildi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İncelediği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in gelenekle ilişkis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Şiirde anlatılanların nesir olarak yazılıp yazılamayacağını tartış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a.Şii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rvet-i Fünûn Dönemi Edebiyatı şiirleriyle, Tanzimat Dönemine a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irler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Şairin fikrî ve edebî yönü hakkında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. Mensur Şii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nsur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nsur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nsur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nsur şiirin dil ve anlat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nsur şiiri yorumlayarak günce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nsur şiir metni hakkında düşüncelerini ifade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ÜNİTE: SERVET-İ FÜNÛN EDEBİYATI (EDEBİYAT-I CEDİDE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Olay Çevresinde Oluşan Edebî Meti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a. Anlatmaya Bağlı Edebî Metinler (Hikâye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bağlı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bağlı olduğu hikâye tarz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rvet-i Fünûn edebiyatındaki hikâyelerle daha önceki dönemlere ait hikâyeler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Yazarın fikrî ve edebî yönü hakkında çıkarımlarda bulun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serle yazar arasındaki ilişkiyi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b. Anlatmaya Bağlı Edebî Metinler (Roman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n bağlı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ve eserin hangi edebî akıma bağlı kalınarak yaz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serin edebiyat tarihimizdeki y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nlatma esasına bağlı edebî metinlerin bu dönemde teknik olgunluk kazandığını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Servet-i Fünûn Edebiyatındaki romanlarla daha önceki dönemlere ait romanlar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Yazarın fikrî ve edebî yönü hakkında çıkarımlarda bulun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Servet-i Fünûn Edebiyatının Genel Özellikle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rvet-i Fünûn Edebiyatını etkileyen sosyal, siyasal ve kültürel ortamın yapıs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rvet-i Fünûn Dönemini etkileyen sanat, edebiyat ve düşünce akımlarını metinlerden hareketle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rvet-i Fünûn Edebiyatının Tanzimat Edebiyatından ayrılan yönlerini açıkl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R-ÂTÎ TOPLULUĞU (1909-1912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cr-i Âtî topluluğunun oluşmasını hazırlayan sosyal, siyasi ve kültür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ep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ecr-i Âtî Beyannamesi’nin altında imzası olan şair ve yazarların isim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ecr-i Âtî sanatçılarının hangi alanlarda eser verdiklerini ve eser vermek isted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ecr-i Âtî şair ve yazarlarının Millî Edebiyat Dönemi ve sonrasında farklı gruplar içinde ve farklı etkinliklerde yer aldıklarını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r-i Âti Şii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V. ÜNİTE: MİLLÎ EDEBİYAT DÖNEMİ (1911-1923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Millî Edebiyat Döneminin Oluşumu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İLKE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Cumhuriyetçilik ilk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Türkiye Cumhuriyeti’nin nite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cünü milletten alması, egemenliğ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te ait olması, insan haklarına saygıl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ması, Atatürk milliyetçiliğine bağl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ması, demokratik olması, laik olm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XIX. yy. sonu ile XX. yy. başlarında siyasi, sosyal ve düşünce hayatında tartışılan Batıcılık, Osmanlıcılık, İslamcılık, Türkçülük cereyanlarının ortaya çıkış sebeplerini, amaçlarını, temsilcilerini, kaynaklarını, temel düşünce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atıcılık, Osmanlıcılık, İslâmcılık ve Türkçülüğe ait düşünce, etkinlik ve arayışların millî devlet fikri ve endişesi etrafında kendiliğinden oluştuğ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1911 sonrası Türk edebiyatının millî devlet ve milletleşme çevresinde ileri sürülen fikirler, başvurulan anlatım ve metin türleri etrafında gelişt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illî Edebiyat Döneminde her edebî ve fikrî etkinliğin millî devlet hâline gelme kaygısı etrafında birleşt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osyal, tarihî, fikrî ve ilmî temaların sade bir dille doğal bir söyleyiş ve anlatımla ifade edild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illî Edebiyat Döneminin bir dönemin adı olduğunu kavrar; milliyetçi edebiyat ile millî edebiyatın farklıl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illiyetçi edebiyatın sade dil, hece vezni ve Türkçülük hareketi çevresinde oluştuğunu açıklar.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ve hukuk devleti olması, millî 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niter devlet olması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umhuriyet ilkesinin özellik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umhuriyetin nitelikleriyle ilgili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Öğretici Metinler </w:t>
            </w:r>
            <w:r>
              <w:rPr>
                <w:sz w:val="20"/>
                <w:szCs w:val="20"/>
              </w:rPr>
              <w:t>(Makale, Fıkra, Sohbet, Deneme, Eleştiri, Tarih, Hatır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e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nin yazılış amac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ana fikrini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alkın yaşama tarzından ve tarihten gelen değerlere önem verildiğini sez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Yazarın tarih ve geniş halk kitlesi karşısındaki tavrın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illî Edebiyat Döneminde incelenen öğretici metinleri birbiriy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Yazarın fikrî ve edebî yönü hakkında çıkarımlarda bulun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Eserle yazar arasındaki ilişkiy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llî birliğin sağlanmasında milliyetçilik ilkesinin önemini fark ed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ıkra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hbet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İLKE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Milliyetçilik ilk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Millî birlik ve beraberliğin anlam ve önemi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Coşku ve Heyecanı Dile Getiren Metinler (Şiir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1-1923 arasında şiirin ses, söyleyiş, yapı, tema, dil ve anlatı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ımlarından dört gruba ayrıldığını ifade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llî Edebiyat Döneminde sade dil ve hece vezniyle şiirler yazıldığın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illî Edebiyat Döneminde saf şiire özgü arayışlar olduğunu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llî Edebiyat Döneminde halkın yaşama tarzı ve değerleri üzerin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ulduğunu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llî Edebiyat Döneminde Edebiyat-ı Cedide zevkini sürdüren sanatçıların da eser vermeye devam ettiklerini örneklerle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. Sade Dil ve Hece Ölçüsüyle Yazılmış Şii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in ahenk öge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in gelenek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İncelediği şiiri Edebiyat-ı Cedide Dönemine ait şiirler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tinden hareketle şairin fikrî ve edebî yönüyle ilgili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. Saf (Öz) Şii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. Saf (Öz) Şii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in ahen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İncelenen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in gelenekle ilişkisini sorgu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Şairin fikrî ve edebî yönü hakkında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c. Halkın Yaşayış Tarzını ve Değerlerini Anlatan Manzumele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ahen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İncelenen metn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gelenek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nzum hikâyeyi şiirden ayıran özellikl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İncelediği metinden hareketle şairin fikrî ve edebî yönü hakkı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d. Millî Edebiyat Dönemi Şiirinin Özellikle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illî Edebiyat Dönemindeki farklı şiir tarzlarını birbiriy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 dönemde üzerinde durulan ortak tema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 dilinin ve söyleyiş biçiminin kaynaklarını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llî Edebiyat Dönemi şiirinin Edebiyat-ı Cedide şiir zevki ve anlayışından hangi yönlerden ayrıldığını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. Anlatmaya Bağlı Edebî Meti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. a. Hikâye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ikâye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ikâye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ikâyenin dil ve anlat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ikâyey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Hikâyenin bağlı olduğu geleneğ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İncelediği hikâyeden hareketle yazarı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. b. Roman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mandan seçilmiş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alındığı bölümü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inle yazıldığı dönem arasındaki ilişkiy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bağlı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etnin ve eserin hangi edebî akıma bağlı kalınarak yazıldığ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. b. Roman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Eserin edebiyat tarihimizdeki yeri ve değ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Ortak tema ve anlatma biçimi olup olmadığ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etinden hareketle yazarın fikrî ve edebî yönü hakkında çıkarımlar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. c. Millî Edebiyat Dönemi Anlatmaya Bağlı Edebî Eserlerin Özellikle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llî Edebiyat Döneminde incelenen anlatmaya bağlı edebî metin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illî Edebiyat Döneminde incelenen anlatmaya bağlı edebî metinleri, Servet-i Fünûn ve sonrası metinleriy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llî Edebiyat Döneminde üzerinde durulan ortak temaları bul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2. Göstermeye Bağlı Edebî Metinle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etnin dil ve anlatım özellikler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etni yorumlayarak güncelleşt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inden hareketle yazarın fikrî ve edebî yönü hakkında çıkarımlarda bulunur.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Millî Edebiyat Döneminin Genel Özellikle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 döneme “Millî Edebiyat” adının verilmesinin sebep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illî Edebiyat Dönemindeki edebî dil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illî Edebiyat Döneminde eserlere yansıyan sosyal sorunları sınıf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illî Edebiyat Dönemini etkileyen sanat, edebiyat ve düşünce akımlarını metinlerden hareketle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llî Edebiyat Dönemini önceki dönemlerden ayıran özellikler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Bu  plan;</w:t>
      </w:r>
    </w:p>
    <w:p>
      <w:pPr>
        <w:pStyle w:val="Normal"/>
        <w:rPr/>
      </w:pPr>
      <w:r>
        <w:rPr>
          <w:sz w:val="20"/>
          <w:szCs w:val="20"/>
        </w:rPr>
        <w:t>1-2551  sayılı Tebliğler dergisinde yayınlanan Millî Eğitim Bakanlığı Eğitim ve Öğretim Çalışmalarının Plânlı Yürütülmesine İlişkin Yönergeye uygun ol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Ünitelendirilmiş Yıllık Ders Planı* biçiminde hazırlanmıştır. T.T.K ‘nun 20.07.2010 Tarih ve 76 Sayılı Kararı Doğrultusunda düzenlenen “Ortaöğretim Kurumları Haftalık Ders Çizelgeleri esas alınmıştır.</w:t>
      </w:r>
    </w:p>
    <w:p>
      <w:pPr>
        <w:pStyle w:val="Normal"/>
        <w:rPr/>
      </w:pPr>
      <w:r>
        <w:rPr>
          <w:bCs/>
          <w:sz w:val="20"/>
          <w:szCs w:val="20"/>
        </w:rPr>
        <w:t>2-</w:t>
      </w:r>
      <w:r>
        <w:rPr>
          <w:sz w:val="20"/>
          <w:szCs w:val="20"/>
        </w:rPr>
        <w:t xml:space="preserve"> Bu yıllık çalışma planı T.T.Kurulunun 14.07.2005 tarih ve 197 sayılı kararı doğrultusunda kabul edilen “ 11.Sınıf Türk Edebiyatı” programını kapsar.</w:t>
      </w:r>
    </w:p>
    <w:p>
      <w:pPr>
        <w:pStyle w:val="Normal"/>
        <w:rPr/>
      </w:pPr>
      <w:r>
        <w:rPr>
          <w:sz w:val="20"/>
          <w:szCs w:val="20"/>
        </w:rPr>
        <w:t xml:space="preserve">3.-Atatürkçülük konularının işlenmesinde, yine aynı programda belirtilen hususlar ve öğretim programı  esas alınmıştır. (Sayfa:115-116)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Mehmet KARADAŞLI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VALİ GÖKHAN AYDINER TEKNİK VE END. MESLEK LİSESİ</w:t>
    </w:r>
  </w:p>
  <w:p>
    <w:pPr>
      <w:pStyle w:val="Header"/>
      <w:jc w:val="center"/>
      <w:rPr/>
    </w:pPr>
    <w:r>
      <w:rPr>
        <w:sz w:val="22"/>
        <w:szCs w:val="22"/>
      </w:rPr>
      <w:t>11. SINIF  TÜRK EDEBİYATI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3:00Z</dcterms:created>
  <dc:creator>sencer</dc:creator>
  <dc:description/>
  <cp:keywords/>
  <dc:language>en-US</dc:language>
  <cp:lastModifiedBy>Cewzo</cp:lastModifiedBy>
  <dcterms:modified xsi:type="dcterms:W3CDTF">2011-09-20T15:23:00Z</dcterms:modified>
  <cp:revision>2</cp:revision>
  <dc:subject/>
  <dc:title>1</dc:title>
</cp:coreProperties>
</file>