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2520"/>
        <w:gridCol w:w="6315"/>
        <w:gridCol w:w="1572"/>
        <w:gridCol w:w="1572"/>
        <w:gridCol w:w="157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LAR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 Araç ve Gereçl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me-Öğretme Yöntem ve Teknikl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r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**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****)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ÜNİTE: SANAT METİN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Sanat Metinlerinin Ayırıcı Özellikleri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anat metinleriyle öğretici metinler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anat metinlerinin gerçeklikle ilişkis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anat metinlerinde göndergenin özellikler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nat metinlerinde kullanılan dilin işlevlerini belirle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Sanat metinleri ile okuyucu/seyirci arasındaki ilişkiyi fark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anat metinleri ile gelenek arasında ilişki kur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anat metinleri ile gerçekleşen iletişimin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Sanat iletisinin bilimsel, düşünsel ve dinsel iletilerden farklılıklarını örneklerle göst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Dille gerçekleştirilen sanatlarla ses, renk, çizgi ve hareketle gerçekleştirilen sanatlar arasındaki farklılık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Dille gerçekleştirilen sanat etkinliklerini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Anlatmaya bağlı metinlerde temalar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Coşku ve heyecana bağlı sanat metinlerinin özelliklerini belirl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Sanat Metin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Fabl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Fablları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Fablın yapı özelliklerini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ablın dil ve anlatım özellikler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ablda teman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Fabl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Fablı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ablı yazım ve noktalama bakımından değerlendiri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2. Masal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salları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İncelediği masalın yapı özelliklerini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asalların dil ve anlatım özellikler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kuduğu masalları günümüz yaşama biçimi ve insan ilişkilerinden yo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ıkarak anlam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asalların sanat metni oluş nedenler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Fabl ile masalı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asal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asalı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asalı yazım ve noktalama bakımından değerlendi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 Ekim Cumhuriyet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3. Hikâye (Öykü)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ikâye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ikâyenin yapı özellikler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ikâye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Hikâyelerin dil ve anlatım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n gelenekle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n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Yazar ile metin arasındaki ilişkiy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Hikâye yaz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. Hikâyeyi akıcılık,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Hikâyeyi yazım ve noktalama bakımından değerlendiri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asım Atatürk’ü An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Kasım Öğretmenler Gün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 4. Roman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’ÜN KİŞİLİĞİ VE ÖZELLİKLER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an ve millet sevg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leştirme bütünleştirme gücü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omanları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İncelediği romanın yapı özelliklerin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birimlerinden hareketle temay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İncelediği romanın dil ve anlatım özellikler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Romanın bağlı olduğu edebiyat anlayı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oman incelemesi yap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anat metinlerinde Atatürk’ün vatan ve millet sevgisinin işlenişini beli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5. Tiyatro (Oyun)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iyatro metinlerin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odern dönemde göstermeye bağlı edebî metinleri ifade etmek için kullanılan terimleri sıra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iyatro metinlerinin yapısını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nlatılan olayda gösterilen, nakledilen veya hissettirilen bölüm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ramatik örgüden hareketle metnin temasını bulur,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İncelediği tiyatro metninin dil ve anlatım özellikler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Tiyatro metni ile tiyatroda seyredilen eseri karşılaştır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iyatro metinlerini canland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6. Şiir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Şiirlerin ortak özelliklerini belirler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de ahengi sağlayan unsurları örneklerle göst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Şiirin bağlı olduğu sanat ve düşünce hareketleriyle ses, söyleyiş ve te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ımlarından ilişkis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Şiirde ahengin söyleyicinin ruhi durumuna ve tavrına göre düzenlendiği hususunda örnekler v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Şiirin ait olduğu geleneğ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İncelediği şiir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Şairin özel hayatı, mizacı, siyasi ve sosyal tercihleriyle metin arasında ilişkiy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Şiir ve şairi hakkında daha önce yazılmış yazıları bulur, ok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Şiir ezbe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Şiir yaza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ÜNİTE: SÖZLÜ 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Konferans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kuduğu ve dinlediği konferans metinlerin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nferansla, söylevi; dilin işlevleri ve anlatım türü bakımından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ferans verilebilecek alanları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Konferans verecek kişinin hazırlık için yapması gerekenler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Konferansçının konferans esnasında dikkat etmesi gerekenler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Konferansta söylenenlerin bir tema çevresinde kendiliğinden birleşmesi gerektiğ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Konferans hazırlama ve konferans vermenin usta-çırak geleneği içinde öğrenilecek yönleri bulunduğunu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Beğendiği konferansçıların özelliklerini sıra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İncelediği konferans metinlerini açıklık, akıcılık, duruluk, yalınlık ve tutarlılık bakım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nferanslarda kullanılan anlatım türlerini sorgu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Konferanslarda kullanılan dilin işlev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onferans metni hazırlar ve su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Açık Oturum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Okuduğu, dinlediği </w:t>
            </w:r>
            <w:r>
              <w:rPr>
                <w:b/>
                <w:bCs/>
                <w:sz w:val="20"/>
                <w:szCs w:val="20"/>
              </w:rPr>
              <w:t xml:space="preserve">ve </w:t>
            </w:r>
            <w:r>
              <w:rPr>
                <w:sz w:val="20"/>
                <w:szCs w:val="20"/>
              </w:rPr>
              <w:t xml:space="preserve">izlediği açık oturum konuşmaların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çık oturumun düzenleneceği mekân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çık oturum konusunun önceden belirlenmesi ve duyurulmasının yararını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çık oturumda başkanın rolünü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çık oturumda ele alınan konunun işleniş tarz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çık oturum sonunda forum düzenlenebileceğini örneklerle göst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Forumda uzun konuşmaların, gereksiz hareket ve taşkınlıkların zararlı olduğunu örneklerle göst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Açıklık, akıcılık, duruluk bakımlarından aynı oturumda konuşan kişilerin konuşmalarını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Açık oturumda kullanılan anlatım tür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Açık oturumda dilin hangi işlevde kullanıldığını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çık oturumda görev alı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rt İstiklal Marşının Kabul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rt Çanakkale Zaferi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Sempozyum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kuduğu ve dinlediği sempozyum metinlerinin ortak özelliklerini sıra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mpozyum düzenlemedeki esas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empozyumda sunulan bildirilerin tartışılma zaman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turum başkanının görev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empozyumda dinleyici-konuşmacı ilişkis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empozyumda sunulan bildiri metinlerini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empozyum metinlerinde kullanılan dil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empozyumlarda başvurulan anlatım türlerini ve kullanım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Aynı sempozyumda sunulan farklı konuşma metinlerini tutarlılık, açıklık, akıcılık bakımlarından değerlendi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mpozyum sunumunda görev alı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Forum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kuduğu ve dinlediği forum metinlerinin ortak özelliklerini sıra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Forum başkanının özelliklerini ve gör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orum düzenlemedeki esas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orumda kullanılan dilin işlev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Konuşmacıların anlatım özelliklerini belirler, birbiriyle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Forum ve panel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Forumda kullanılan anlatım tür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Forumu açıklık, akıcılık, duruluk, yalınlık ve tutarlık bakımından değerlendi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Forumda görev a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 Nisan Ulusal Egemenlik ve Çocuk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Münazar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kuduğu ve dinlediği münazara metinlerinin ortak özelliklerini sıra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ünazara düzenlemedeki esas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ünazaranın amac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ünazarada hakem kurulunun, konuşmaları değerlendirme esaslar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ünazarada demagojiye başvurmanın amaca hizmet etmediğini örneklerle göst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ünazarada konuşmacıların dikkat etmesi gerekenler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ünazarada kullanılan anlatım tür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ünazarada kullanılan dil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ünazarayı açıklık, akıcılık, duruluk, yalınlık ve tutarlık bakımından değerlendi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ünazarada görev alı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yıs Atatürk’ü Anma Gençlik ve Spor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ÜNİTE: BİLİMSEL YAZILA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imsel Yazıla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İKİRLERİ KAPSAYAN BAZI KON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in Önemi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kuduğu ve dinlediği inceleme ve araştırma yazılarının ortak özellikleri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ilimsel yazıları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ilimsel yazıların amaçlar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Bilimsel yazıların yapı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ilimsel yazılarda ön hazırlığın gerekliliğini ve hazırlıkla ilgili esas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Bilimsel yazıları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Birden çok yazar tarafından hazırlanan bilimsel makalede yazar adlarının sıralanış tarz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Tarama-değerlendirme makalelerini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Tarama-değerlendirme makalelerinin hazırlanış tarz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arama ve değerlendirme makalelerinin yararını sorgu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Bilimsel yazılarda dil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Bilimsel makalelerde kullanılan anlatım tür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Bilimsel makaleleri açıklık, akıcılık, duruluk ve tutarlılık yönlerinde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Bilimsel yazı hazır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’ün eğitim anlayışıyla ilgili bilimsel yazı bulu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limsel yazılarda Atatürk’ün eğitime verdiği önem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:Bu  plan;</w:t>
      </w:r>
    </w:p>
    <w:p>
      <w:pPr>
        <w:pStyle w:val="Normal"/>
        <w:rPr/>
      </w:pPr>
      <w:r>
        <w:rPr>
          <w:sz w:val="20"/>
          <w:szCs w:val="20"/>
        </w:rPr>
        <w:t>1-1739 sayılı Milli Eğitim Temel Kanunu,</w:t>
      </w:r>
    </w:p>
    <w:p>
      <w:pPr>
        <w:pStyle w:val="Normal"/>
        <w:rPr/>
      </w:pPr>
      <w:r>
        <w:rPr>
          <w:sz w:val="20"/>
          <w:szCs w:val="20"/>
        </w:rPr>
        <w:t>2-2488 sayılı Tebliğler dergisindeki Atatürkçülük konular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2551 ve 2575 sayılı Tebliğler dergilerinde yayınlanan Millî Eğitim Bakanlığı Eğitim ve Öğretim Çalışmalarının Plânlı Yürütülmesine İlişkin Yönergeye uygun olarak, Türk Dili ve Edebiyatı zümresince   hazırlanmıştır.        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…/09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Mehmet KARADAŞLI </w:t>
      </w:r>
    </w:p>
    <w:p>
      <w:pPr>
        <w:pStyle w:val="Normal"/>
        <w:ind w:left="11328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011-2012 ÖĞRETİM YILI VALİ GÖKHAN AYDINER TEKNİK VE END. MESLEK LİSESİ</w:t>
    </w:r>
  </w:p>
  <w:p>
    <w:pPr>
      <w:pStyle w:val="Header"/>
      <w:jc w:val="center"/>
      <w:rPr/>
    </w:pPr>
    <w:r>
      <w:rPr>
        <w:sz w:val="22"/>
        <w:szCs w:val="22"/>
      </w:rPr>
      <w:t>12. SINIF  DİL VE ANLATIM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5:00Z</dcterms:created>
  <dc:creator>sencer</dc:creator>
  <dc:description/>
  <cp:keywords/>
  <dc:language>en-US</dc:language>
  <cp:lastModifiedBy>Cewzo</cp:lastModifiedBy>
  <dcterms:modified xsi:type="dcterms:W3CDTF">2011-09-20T15:25:00Z</dcterms:modified>
  <cp:revision>2</cp:revision>
  <dc:subject/>
  <dc:title>1</dc:title>
</cp:coreProperties>
</file>