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tbl>
      <w:tblPr>
        <w:tblW w:w="14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"/>
        <w:gridCol w:w="360"/>
        <w:gridCol w:w="360"/>
        <w:gridCol w:w="2700"/>
        <w:gridCol w:w="6135"/>
        <w:gridCol w:w="1572"/>
        <w:gridCol w:w="1572"/>
        <w:gridCol w:w="1572"/>
      </w:tblGrid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y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aft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aat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ONULAR</w:t>
            </w:r>
          </w:p>
        </w:tc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AZANIMLAR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aynak Araç ve Gereçler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Öğrenme-Öğretme Yöntem ve Teknikleri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eğerlendirme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(***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( ****)</w:t>
            </w:r>
          </w:p>
        </w:tc>
      </w:tr>
      <w:tr>
        <w:trPr/>
        <w:tc>
          <w:tcPr>
            <w:tcW w:w="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YLÜL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I. ÜNİTE: CUMHURİYET DÖNEMİ TÜRK EDEBİYATI (1923-...)</w:t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Cumhuriyet Dönemi Türk Edebiyatının Oluşumu</w:t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ATATÜRK İLKELERİ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</w:t>
            </w:r>
            <w:r>
              <w:rPr>
                <w:sz w:val="20"/>
                <w:szCs w:val="20"/>
              </w:rPr>
              <w:t>Cumhuriyetçilik ilkesi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</w:t>
            </w:r>
            <w:r>
              <w:rPr>
                <w:sz w:val="20"/>
                <w:szCs w:val="20"/>
              </w:rPr>
              <w:t>Cumhuriyetçiliğin Türk toplumuna sağladığı faydalar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</w:t>
            </w:r>
            <w:r>
              <w:rPr>
                <w:sz w:val="20"/>
                <w:szCs w:val="20"/>
              </w:rPr>
              <w:t>Laiklik ilkesi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</w:t>
            </w:r>
            <w:r>
              <w:rPr>
                <w:sz w:val="20"/>
                <w:szCs w:val="20"/>
              </w:rPr>
              <w:t>Dinî istismar ve taassup konularında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tatürk’ün düşünceleri</w:t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ATATÜRKÇÜ DÜŞÜNCE SİSTEM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</w:t>
            </w:r>
            <w:r>
              <w:rPr>
                <w:sz w:val="20"/>
                <w:szCs w:val="20"/>
              </w:rPr>
              <w:t>Atatürkçülüğün nitelikleri</w:t>
            </w:r>
          </w:p>
        </w:tc>
        <w:tc>
          <w:tcPr>
            <w:tcW w:w="6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Cumhuriyet döneminin siyasi, sosyal ve fikrî temellerini açıklar.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Cumhuriyet Döneminde memleket edebiyatı zevkinin nasıl ortaya çıktığını ve geliştiğini açıklar.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 Anadolu coğrafyası ve insanının edebî eserlerde nasıl ve niçin ele alındığını açıklar.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. Milleti oluşturan değerlerin farklı yönleriyle edebî metinlerde ele alındığını örneklerle açıklar.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. Dil ve zevkte Cumhuriyet Döneminin yansımalarını belirler.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. Cumhuriyet Dönemi Türk Edebiyatının oluşumunu açıklar.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1. Cumhuriyetçilik ilkesinin özeliklerini fark eder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Cumhuriyetin Türk toplumuna sağladığı faydaları sezer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Laiklik ilkesiyle ilgili çıkarımlarda bulunur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4. Atatürk’ün din konusundaki görüşlerini sezer.</w:t>
            </w:r>
          </w:p>
        </w:tc>
        <w:tc>
          <w:tcPr>
            <w:tcW w:w="1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ürk Edebiyatı Ders Kitabı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ürkçe Sözlük-TDK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azım Kılavuzu-TDK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ürk Şiir Bilgisi-Cem DİLÇİN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simli Türk Edebiyatı Tarihi-Nihat Sami BANARLI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oru - cevap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ramatizasyon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eyin fırtınası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blem çözme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İnceleme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ygulama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raştırma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Örnek Olay İncelemesi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İş Birliğine Dayalı Öğrenme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Çoklu Zeka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KİM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II. ÜNİTE: CUMHURİYET DÖNEMİNDE ÖĞRETİCİ METİNLER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Öğretici Metin Örnekleri (</w:t>
            </w:r>
            <w:r>
              <w:rPr>
                <w:sz w:val="20"/>
                <w:szCs w:val="20"/>
              </w:rPr>
              <w:t>Deneme, Makale, Gezi Yazısı, Hatıra, Fıkra)</w:t>
            </w:r>
            <w:r>
              <w:rPr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neme</w:t>
            </w:r>
          </w:p>
        </w:tc>
        <w:tc>
          <w:tcPr>
            <w:tcW w:w="6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Metnin yazılış amacını belirler.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Metni yapı bakımından çözümler.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 Metnin ana fikrini belirler.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. Metnin dil ve anlatım özelliklerini açıklar.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. Metni yorumlayarak güncelleştirir.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. Metnin hangi geleneğe bağlı kalınarak yazıldığını nedenleriyle açıklar.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. Cumhuriyet Dönemine ait incelediği öğretici metinleri zihniyet, yapı, tema ve anlatım bakımından karşılaştırır.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. Yazarın fikrî ve edebî yönü hakkında çıkarımlarda bulunur.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Makale</w:t>
            </w:r>
          </w:p>
        </w:tc>
        <w:tc>
          <w:tcPr>
            <w:tcW w:w="6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zi Yazısı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29 Ekim Cumhuriyet Bayramı</w:t>
            </w:r>
          </w:p>
        </w:tc>
      </w:tr>
      <w:tr>
        <w:trPr/>
        <w:tc>
          <w:tcPr>
            <w:tcW w:w="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SIM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Hatıra</w:t>
            </w:r>
            <w:r>
              <w:rPr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ıkra</w:t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ATATÜRK İLKELERİ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</w:t>
            </w:r>
            <w:r>
              <w:rPr>
                <w:sz w:val="20"/>
                <w:szCs w:val="20"/>
              </w:rPr>
              <w:t>Laiklik ilkesi</w:t>
            </w:r>
          </w:p>
        </w:tc>
        <w:tc>
          <w:tcPr>
            <w:tcW w:w="6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urban Bayramı</w:t>
            </w:r>
          </w:p>
        </w:tc>
      </w:tr>
      <w:tr>
        <w:trPr>
          <w:trHeight w:val="1134" w:hRule="atLeast"/>
          <w:cantSplit w:val="true"/>
        </w:trPr>
        <w:tc>
          <w:tcPr>
            <w:tcW w:w="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SIM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</w:t>
            </w:r>
            <w:r>
              <w:rPr>
                <w:sz w:val="20"/>
                <w:szCs w:val="20"/>
              </w:rPr>
              <w:t>Laikliğin Türk toplumuna sağladığı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ydalar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</w:t>
            </w:r>
            <w:r>
              <w:rPr>
                <w:sz w:val="20"/>
                <w:szCs w:val="20"/>
              </w:rPr>
              <w:t>Din ve vicdan hürriyeti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</w:t>
            </w:r>
            <w:r>
              <w:rPr>
                <w:sz w:val="20"/>
                <w:szCs w:val="20"/>
              </w:rPr>
              <w:t>Kanun önünde eşitlik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</w:t>
            </w:r>
            <w:r>
              <w:rPr>
                <w:sz w:val="20"/>
                <w:szCs w:val="20"/>
              </w:rPr>
              <w:t>Çağdaşlaşma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</w:t>
            </w:r>
            <w:r>
              <w:rPr>
                <w:sz w:val="20"/>
                <w:szCs w:val="20"/>
              </w:rPr>
              <w:t>Toplumsal barış ve huzuru sürekliliği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ğlama Millî birlik ve beraberliği güçlendirme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</w:t>
            </w:r>
            <w:r>
              <w:rPr>
                <w:sz w:val="20"/>
                <w:szCs w:val="20"/>
              </w:rPr>
              <w:t>Atatürk ilkelerine sahip çıkmak ve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devamlılığını sağlamak</w:t>
            </w:r>
          </w:p>
        </w:tc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1. Laikliğin Türk toplumuna sağladığı faydaları belirler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Din ve vicdan hürriyetinin önemini kavrar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3. Atatürkçülükte kanun önünde eşitliğin önemini belirler.</w:t>
            </w:r>
          </w:p>
        </w:tc>
        <w:tc>
          <w:tcPr>
            <w:tcW w:w="1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ürk Edebiyatı Ders Kitabı-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Türkçe Sözlük-TDK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azım Kılavuzu-TDK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ürk Şiir Bilgisi-Cem DİLÇİN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simli Türk Edebiyatı Tarihi-Nihat Sami BANARLI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oru - cevap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ramatizasyon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eyin fırtınası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blem çözme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İnceleme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ygulama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raştırma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Örnek Olay İncelemesi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İş Birliğine Dayalı Öğrenme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Çoklu Zeka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Kasım Atatürk’ü Anma</w:t>
            </w:r>
          </w:p>
        </w:tc>
      </w:tr>
      <w:tr>
        <w:trPr/>
        <w:tc>
          <w:tcPr>
            <w:tcW w:w="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III. ÜNİTE: CUMHURİYET DÖNEMİNDE COŞKU VE HEYECANI DİLE GETİREN METİNLER (ŞİİR)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 Öz Şiir (Saf Şiir) Anlayışını Sürdüren Şiir (1920-1940)</w:t>
            </w:r>
          </w:p>
        </w:tc>
        <w:tc>
          <w:tcPr>
            <w:tcW w:w="6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İncelediği şiirden hareketle metnin oluşmasına imkân sağlayan zihniyeti belirler.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Şiirin yapısını çözümler.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 Şiirin temasını bulur.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. Şiirin dil ve anlatım özelliklerini açıklar.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. Şiirin ahenk ögelerini belirler.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. Şiiri yorumlayarak günceleştirir.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. Şiirin ait olduğu geleneği belirler.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. Şiirde Batı edebiyatındaki edebî akımların hangisinden yararlanıldığını belirler.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. Öz şiir anlayışını sürdüren şairlerin şiir anlayışlarını açıklar.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. Şiirde yerli ve mahallî olan unsurları açıklar.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. Yerli ve mahallî olanın yüksek bir zevkle şiirde nasıl ifade edildiğini açıklar.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. Millî Edebiyat Dönemi şiirleriyle öz şiiri sürdüren şiirlerden birini dil, yapı ve tema bakımlarından karşılaştırır.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. Metinden hareketle şairin fikrî ve edebî yönü hakkında çıkarımlarda bulunur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 Şiir ezberler.</w:t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Yazılı Yoklama</w:t>
            </w:r>
          </w:p>
        </w:tc>
      </w:tr>
      <w:tr>
        <w:trPr/>
        <w:tc>
          <w:tcPr>
            <w:tcW w:w="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24 Kasım Öğretmenler Günü</w:t>
            </w:r>
          </w:p>
        </w:tc>
      </w:tr>
      <w:tr>
        <w:trPr/>
        <w:tc>
          <w:tcPr>
            <w:tcW w:w="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 Serbest Nazım ve Toplumcu Şiir (1920-1940)</w:t>
            </w:r>
          </w:p>
        </w:tc>
        <w:tc>
          <w:tcPr>
            <w:tcW w:w="6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İncelediği şiirden hareketle metnin oluşmasına imkân sağlayan zihniyeti belirler.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Şiiri yapı bakımından çözümler.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 Şiirin temasını bulur.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. Şiirin dil ve anlatım özelliklerini açıklar.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. Şiirde ahengi sağlayan ögeleri belirler.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. Şiiri yorumlayarak güncelleştirir. </w:t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ALIK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 Serbest Nazım ve Toplumcu Şiir (1920-1940)</w:t>
            </w:r>
          </w:p>
        </w:tc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. Şiirin geleneğini belirler.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. Serbest nazımla toplumcu şiir arasındaki ilişkiyi açıklar.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. Serbest nazım ve toplumcu şiirle, öz şiir anlayışını sürdürenlerin şiirlerini karşılaştırır.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. Şairin fikrî ve edebî yönü hakkında çıkarımlarda bulunur.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 Şiir ezberler.</w:t>
            </w:r>
          </w:p>
        </w:tc>
        <w:tc>
          <w:tcPr>
            <w:tcW w:w="1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ürk Edebiyatı Ders Kitabı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ürkçe Sözlük-TDK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azım Kılavuzu-TDK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ürk Şiir Bilgisi-Cem DİLÇİN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simli Türk Edebiyatı Tarihi-Nihat Sami BANARLI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oru - cevap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ramatizasyon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eyin fırtınası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blem çözme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İnceleme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ygulama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raştırma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Örnek Olay İncelemesi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İş Birliğine Dayalı Öğrenme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Çoklu Zeka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. Millî Edebiyat Zevk ve Anlayışını Sürdüren Şiir (1920-1950)</w:t>
            </w:r>
          </w:p>
        </w:tc>
        <w:tc>
          <w:tcPr>
            <w:tcW w:w="6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Şiirden hareketle metnin oluşmasına imkân sağlayan zihniyeti belirler.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Şiiri yapı bakımından çözümler.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 Şiirin temasını bulur.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. Şiirin dil ve anlatım özelliklerini açıklar.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. Şiirde ahengi sağlayan ögeleri belirler.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. Şiiri yorumlayarak günceleştirir.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. Şiirde millî duyarlılığa yer verilip verilmediğini sorgular.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. Halk şiirinden gelen ögeleri belirler.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. Şiirin ait olduğu geleneği belirler.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. Millî Edebiyat zevk ve anlayışını sürdüren şiir anlayışıyla eser veren farklı şairlerin şiirlerini zihniyet, ses, dil, tema ve yapı bakımından karşılaştırır.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11. Metinden hareketle şairin fikrî ve edebî yönü hakkında çıkarımlarda bulunur.</w:t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. Garip Hareketi (I. Yeni) (1940–1950)</w:t>
            </w:r>
          </w:p>
        </w:tc>
        <w:tc>
          <w:tcPr>
            <w:tcW w:w="6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Şiirden hareketle metnin oluşmasına imkân sağlayan zihniyeti belirler.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Şiiri yapı bakımından çözümler.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 Şiirin temasını bulur.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. Şiirin dil ve anlatım özelliklerini açıklar.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. Şiirde ahengi sağlayan unsurları belirler.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. Şiiri yorumlayarak güncelleştirir.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. Şairaneliğin ne olduğunu açıklar.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. Şiirde anlamın neden açık olduğunu belirler.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. Şiirin ait olduğu geleneği belirler.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. Halk arasından seçilmiş insanlara şiirde neden önem verildiğini açıklar.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. “Garip şiirini” Millî Edebiyat zevk ve anlayışını sürdürenlerin şiirleriyle karşılaştırır.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12. Şiirden hareketle şairin fikrî ve edebî yönü hakkında çıkarımlarda bulunur.</w:t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. Toplumcu Şiir Zevk ve Anlayışını Ön Plana Çıkaranlar (1940–1960)</w:t>
            </w:r>
          </w:p>
        </w:tc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Şiirden hareketle metnin oluşmasına imkân sağlayan zihniyeti belirler.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Şiiri yapı bakımından çözümler.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 Şiirin temasını bulur.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. Şiirin dil ve anlatım özelliklerini açıklar. </w:t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CAK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. Toplumcu Şiir Zevk ve Anlayışını Ön Plana Çıkaranlar (1940–1960)</w:t>
            </w:r>
          </w:p>
        </w:tc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. Şiirde ahengi sağlayan unsurları belirler.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. Şiiri yorumlayarak günceleştirir.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 Şiirden hareketle şairin fikrî ve edebî yönü hakkında çıkarımlarda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lunur.</w:t>
            </w:r>
          </w:p>
        </w:tc>
        <w:tc>
          <w:tcPr>
            <w:tcW w:w="1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ürk Edebiyatı Ders Kitabı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ürkçe Sözlük-TDK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azım Kılavuzu-TDK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ürk Şiir Bilgisi-Cem DİLÇİN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simli Türk Edebiyatı Tarihi-Nihat Sami BANARLI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oru - cevap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ramatizasyon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eyin fırtınası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blem çözme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İnceleme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ygulama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raştırma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Örnek Olay İncelemesi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İş Birliğine Dayalı Öğrenme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Çoklu Zeka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2.Yazılı Yoklama</w:t>
            </w:r>
          </w:p>
        </w:tc>
      </w:tr>
      <w:tr>
        <w:trPr/>
        <w:tc>
          <w:tcPr>
            <w:tcW w:w="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. Garip Dışında Yeniliği Sürdüren Şiir (1940–1960)</w:t>
            </w:r>
          </w:p>
        </w:tc>
        <w:tc>
          <w:tcPr>
            <w:tcW w:w="6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Şiirden hareketle metnin oluşmasına imkân sağlayan zihniyeti belirler.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Şiiri yapı bakımından çözümler.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 Şiirin temasını bulur.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. Şiirin dil ve anlatım özelliklerini açıklar.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. Şiirde ahengi sağlayan unsurları belirler.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. Şiiri yorumlayarak güncelleştirir.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 Bireysel duygu ve düşüncelerin şiirde işlenmesine önem verilip verilmediğini sorgular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. Öz şiir, toplumcu şiir ve Garip Hareketi ile getirilen yenilikleri şairlerin kendi duyarlılıklarıyla yorumladığını ifade eder.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9. Şiirden hareketle şairin fikrî ve edebî yönü hakkında çıkarımlarda bulunur.</w:t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. İkinci Yeni Şiiri (1950-1965)</w:t>
            </w:r>
          </w:p>
        </w:tc>
        <w:tc>
          <w:tcPr>
            <w:tcW w:w="6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Şiirden hareketle metnin oluşmasına imkân sağlayan zihniyeti belirler.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Şiiri yapı bakımından çözümler.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 Şiirin temasını bulur.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. Şiirin dil ve anlatım özelliklerini açıklar.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. Şiirde ahengi sağlayan ögeleri belirler.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. Şiiri yorumlayarak güncelleştirir.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 Şiirde anlamın kapalılığını ve bireyselliğini örneklerle açıklar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. Şiirin ait olduğu geleneği belirler.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. Şiirde Batılı düşünce ve edebiyat hareketlerinin etkisini belirler.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. Garip şiiriyle İkinci Yeni şiirini karşılaştırır.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11. Şiirden hareketle şairin fikrî ve edebî yönü hakkında çıkarımlarda bulunur.</w:t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ŞUBAT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. İkinci Yeni Sonrası Toplumcu Şiir (1960-1980)</w:t>
            </w:r>
          </w:p>
        </w:tc>
        <w:tc>
          <w:tcPr>
            <w:tcW w:w="6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Şiirden hareketle metnin oluşmasına imkân sağlayan zihniyeti belirler.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Şiiri yapı bakımından çözümler.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 Şiirin temasını bulur.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. Şiirin dil ve anlatım özelliklerini açıklar.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. Şiirde ahengi sağlayan ögeleri belirler.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. Şiiri yorumlayarak güncelleştirir.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. Şiirin kendinde uyandırdığı duyguları ifade eder.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. Şiirin yararlandığı kaynakları ve ait olduğu geleneği belirler.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. İkinci Yeni Şiiri ile İkinci Yeni sonrası şiirini karşılaştırır.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10. Şiirden hareketle şairin fikrî ve edebî yönü hakkında çıkarımlarda bulunur.</w:t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ŞUBAT</w:t>
            </w:r>
          </w:p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. 1980 Sonrası Şiir</w:t>
            </w:r>
          </w:p>
        </w:tc>
        <w:tc>
          <w:tcPr>
            <w:tcW w:w="6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Şiirden hareketle metnin oluşmasına imkân sağlayan zihniyeti belirler.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Şiiri yapı bakımından çözümler.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 Şiirin temasını bulur.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. Şiirin dil ve anlatım özelliklerini açıklar.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. Şiirde ahengi sağlayan ögeleri ve özelliklerini belirler.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. Şiiri yorumlayarak güncelleştirir.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. Şiirin kendinde uyandırdığı duyguları ifade eder.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. Şiirin yararlandığı kaynakları ve ait olduğu geleneği belirler.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. İkinci Yeni sonrası Türk şiiriyle 1980 sonrası Türk şiirini karşılaştırır.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. 1980 sonrasında belirgin bir hareket ve düşüncenin şiire hâkim olup olmadığını sorgular.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11. Şiirden hareketle şairin fikrî ve edebî yönü hakkında çıkarımlarda bulunur.</w:t>
            </w:r>
          </w:p>
        </w:tc>
        <w:tc>
          <w:tcPr>
            <w:tcW w:w="1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ürk Edebiyatı Ders Kitabı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ürkçe Sözlük-TDK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azım Kılavuzu-TDK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ürk Şiir Bilgisi-Cem DİLÇİN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simli Türk Edebiyatı Tarihi-Nihat Sami BANARLI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oru - cevap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ramatizasyon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eyin fırtınası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blem çözme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İnceleme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ygulama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raştırma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Örnek Olay İncelemesi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İş Birliğine Dayalı Öğrenme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Çoklu Zeka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T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. Cumhuriyet Döneminde Halk Şiiri</w:t>
            </w:r>
          </w:p>
        </w:tc>
        <w:tc>
          <w:tcPr>
            <w:tcW w:w="6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Halk şiiri zevkinin devam edip etmediğini sorgular.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XX. yy.’da halk şiirine verilen değeri açıklar.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 Şiiri yapı bakımından çözümler.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. Şiirin temasını bulur.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. Şiirin dil ve anlatım özelliklerini açıklar.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. Şiirde ahengi sağlayan ögeleri belirler.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. Şiiri yorumlar.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. Şiirlerin ait oldukları sosyal çevreyle ilişkisini belirler.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. Halk şairlerinin sözlü edebiyat geleneği ile ilişkisini belirler.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. Halk şairlerinin hangi sosyal çevrelerde nasıl yetiştiklerini açıklar.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. Cumhuriyet Döneminde halk şiirinin en önemli temsilcilerini belirler.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12. Şiirden hareketle şairin fikrî ve edebî yönü hakkında çıkarımlarda bulunur.</w:t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Mart İstiklal Marşının Kabul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Mart Çanakkale Zaferi</w:t>
            </w:r>
          </w:p>
        </w:tc>
      </w:tr>
      <w:tr>
        <w:trPr/>
        <w:tc>
          <w:tcPr>
            <w:tcW w:w="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IV. ÜNİTE: CUMHURİYET DÖNEMİNDE OLAY ÇEVRESİNDE OLUŞAN EDEBÎ METİNLER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1. Anlatmaya Bağlı Edebî Metinler (Hikâye-Roman)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 a. Millî Edebiyat Zevk ve Anlayışını Sürdüren Eserler</w:t>
            </w:r>
          </w:p>
        </w:tc>
        <w:tc>
          <w:tcPr>
            <w:tcW w:w="6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Metinden hareketle metnin oluşmasına imkân sağlayan zihniyeti belirler.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Metni yapı bakımından çözümler.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 Metnin temasını bulur.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. Metnin dil ve anlatım özelliklerini açıklar.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. Metni yorumlayarak güncelleştirir.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. Cumhuriyet Döneminde tercih edilen hikâye tarzlarını belirler.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. Metnin bağlı olduğu geleneği belirler.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8. Metinden hareketle yazarın fikrî ve edebî yönü hakkında çıkarımlard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lunur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İSAN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1.Yazılı Yoklama</w:t>
            </w:r>
          </w:p>
        </w:tc>
      </w:tr>
      <w:tr>
        <w:trPr/>
        <w:tc>
          <w:tcPr>
            <w:tcW w:w="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İSAN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 b. Toplumcu Gerçekçi Eserler</w:t>
            </w:r>
          </w:p>
        </w:tc>
        <w:tc>
          <w:tcPr>
            <w:tcW w:w="6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Metinden hareketle metnin oluşmasına imkân sağlayan zihniyeti belirler.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Metni yapı bakımından çözümler.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 Metnin temasını bulur.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. Metnin dil ve anlatım özelliklerini açıklar.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. Metnin yazılış amacını belirler.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. Metni yorumlayarak güncelleştirir.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. Metnin bağlı olduğu roman ve hikâye tarzını sebeplerini açıklar.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8. Metinden hareketle yazarın fikrî ve edebî yönü hakkında çıkarımlarda bulunur.</w:t>
            </w:r>
          </w:p>
        </w:tc>
        <w:tc>
          <w:tcPr>
            <w:tcW w:w="1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ürk Edebiyatı Ders Kitabı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ürkçe Sözlük-TDK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azım Kılavuzu-TDK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ürk Şiir Bilgisi-Cem DİLÇİN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simli Türk Edebiyatı Tarihi-Nihat Sami BANARLI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oru - cevap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ramatizasyon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eyin fırtınası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blem çözme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İnceleme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ygulama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raştırma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Örnek Olay İncelemesi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İş Birliğine Dayalı Öğrenme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Çoklu Zeka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 c. Bireyin İç Dünyasını Esas Alan Eserler</w:t>
            </w:r>
          </w:p>
        </w:tc>
        <w:tc>
          <w:tcPr>
            <w:tcW w:w="6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1. Metinden hareketle metnin oluşmasına imkân sağlayan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ihniyeti belirler.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Metni yapı bakımından çözümler.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 Metnin temasını bulur.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. Metnin dil ve anlatım özelliklerini belirler.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. Metni yorumlayarak güncelleştirir.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. Bireyin iç dünyasını esas alan yazarların yöneldiği konuları belirler.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. Metnin bağlı olduğu geleneği sorgular.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8. Metinden hareketle yazarın fikrî ve edebî yönü hakkında çıkarımlarda bulunur.</w:t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23 Nisan Ulusal Egemenlik ve Çocuk Bayramı</w:t>
            </w:r>
          </w:p>
        </w:tc>
      </w:tr>
      <w:tr>
        <w:trPr/>
        <w:tc>
          <w:tcPr>
            <w:tcW w:w="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YIS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 d. Modernizmi Esas Alan Eserler</w:t>
            </w:r>
          </w:p>
        </w:tc>
        <w:tc>
          <w:tcPr>
            <w:tcW w:w="6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Metinden hareketle metnin oluşmasına imkân sağlayan zihniyeti belirler.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Metni yapı bakımından çözümler.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 Metnin temasını bulur.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. Metnin dil ve anlatım özelliklerini açıklar.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. Metni yorumlayarak güncelleştirir.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. Metinde varoluşçu yazarların örnek alınıp alınmadığını sorgular.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. Metnin bağlı olduğu geleneği belirler.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. Metnin bağlı olduğu roman ve hikâye tarzını sorgular.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. Metnin bağlı olduğu roman ve hikâye tarzının özelliklerini metinde arar.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10. Metinden hareketle yazarın fikrî ve edebî yönü hakkında çıkarımlarda bulunur.</w:t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Mayıs Atatürk’ü Anma Gençlik ve Spor Bayramı</w:t>
            </w:r>
          </w:p>
        </w:tc>
      </w:tr>
      <w:tr>
        <w:trPr/>
        <w:tc>
          <w:tcPr>
            <w:tcW w:w="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 Göstermeye Bağlı Edebî Metinler (Tiyatro Metinleri )</w:t>
            </w:r>
          </w:p>
        </w:tc>
        <w:tc>
          <w:tcPr>
            <w:tcW w:w="6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Metinden hareketle metnin oluşmasına imkân sağlayan zihniyeti belirler.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Metni yapı bakımından çözümler.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 Metnin temasını bulur.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4. Aile başta olmak üzere sosyal kurumlardaki her türlü değişmenin sahnede gösterilip gösterilmediğini sorgular. </w:t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.Yazılı Yoklama</w:t>
            </w:r>
          </w:p>
        </w:tc>
      </w:tr>
      <w:tr>
        <w:trPr/>
        <w:tc>
          <w:tcPr>
            <w:tcW w:w="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YIS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 Göstermeye Bağlı Edebî Metinler (Tiyatro Metinleri )</w:t>
            </w:r>
          </w:p>
        </w:tc>
        <w:tc>
          <w:tcPr>
            <w:tcW w:w="6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. Metnin dil ve anlatım özelliklerini açıklar.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. Yenileşmenin sebep olduğu olay ve görünüşlerin sahnelendiğini örneklerle açıklar.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. Tiyatro eserlerinin kültür değişmesini yansıtıp yansıtmayacağını sorgular.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. Sahnede bireysel bunalımların gösterilip gösterilmediğini tartışır.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. Metindeki kişinin tarihle, sosyal hayatla ilişkisini sorgular.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. Tiyatro eseri aracılığıyla toplumun eleştirildiğini belirler.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. Geleneksel seyirlik oyunların toplumcu gerçekçi dikkatle yorumlandığını örneklerle açıklar.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. Epik tiyatroda sahnelerin nasıl düzenlendiğini sorgular.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. Uyumsuz tiyatronun özelliklerini sorgular.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14. Metinden hareketle yazarın fikrî ve edebî yönü hakkında çıkarımlarda bulunur.</w:t>
            </w:r>
          </w:p>
        </w:tc>
        <w:tc>
          <w:tcPr>
            <w:tcW w:w="1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ürk Edebiyatı Ders Kitabı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ürkçe Sözlük-TDK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azım Kılavuzu-TDK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ürk Şiir Bilgisi-Cem DİLÇİN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simli Türk Edebiyatı Tarihi-Nihat Sami BANARLI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oru - cevap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ramatizasyon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eyin fırtınası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blem çözme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İnceleme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ygulama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raştırma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Örnek Olay İncelemesi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İş Birliğine Dayalı Öğrenme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Çoklu Zeka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ZİRAN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. Cumhuriyet Dönemi Edebiyatının Genel Özellikleri</w:t>
            </w:r>
          </w:p>
        </w:tc>
        <w:tc>
          <w:tcPr>
            <w:tcW w:w="6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Cumhuriyet Döneminde edebî metinlerin sosyal ve siyasi olaylarla ilişkisini değerlendirir.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Cumhuriyet Döneminde edebî metinlerin sosyal ve siyasi olaylarla zaman içinde zenginleştiğine örnekler verir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. Edebî metinlerde geniş halk kitlesinin zevki ve yaşama tarzından nasıl ve niçin yararlanıldığını açıklar.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. Cumhuriyet Döneminde edebiyatımızın farklı yönlerden nasıl geliştiğini açıklar.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. Cumhuriyetin ilk dönemlerinde memleket edebiyatı zevkinin hâkim olmasının sebeplerini ve sonuçlarını açıklar.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. Sosyal gerçekliğin 1930’lar sonrasında gelişmeye başladığını sebepleriyle açıklar.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. Bireyin duyarlılığını esas alan sanatçıların, Batı’da gelişen edebî akımlardan nasıl ve niçin yararlandığını açıklar.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. Dilde değişme ve gelişmede geniş kitlenin ve aydınların tercihlerinin rolünü açıklar.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9. Modern dünya edebiyatına ait anlatma ve söyleme biçimlerine Cumhuriyet Dönemi Türk Edebiyatında nasıl yer verildiğini açıklar.</w:t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Not:Bu  plan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-2551  sayılı Tebliğler dergisinde yayınlanan Millî Eğitim Bakanlığı Eğitim ve Öğretim Çalışmalarının Plânlı Yürütülmesine İlişkin Yönergeye uygun olarak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* Ünitelendirilmiş Yıllık Ders Planı* biçiminde hazırlanmıştır. T.T.K ‘nun 20.07.2010 Tarih ve 76 Sayılı Kararı Doğrultusunda düzenlenen “Ortaöğretim Kurumları Haftalık Ders Çizelgeleri esas alınmıştır.</w:t>
      </w:r>
    </w:p>
    <w:p>
      <w:pPr>
        <w:pStyle w:val="Normal"/>
        <w:rPr/>
      </w:pPr>
      <w:r>
        <w:rPr>
          <w:bCs/>
          <w:sz w:val="20"/>
          <w:szCs w:val="20"/>
        </w:rPr>
        <w:t>2-</w:t>
      </w:r>
      <w:r>
        <w:rPr>
          <w:sz w:val="20"/>
          <w:szCs w:val="20"/>
        </w:rPr>
        <w:t xml:space="preserve"> Bu yıllık çalışma planı T.T.Kurulunun 14.07.2005 tarih ve 197 sayılı kararı doğrultusunda kabul edilen “ 12.Sınıf Türk Edebiyatı” programını kapsar.</w:t>
      </w:r>
    </w:p>
    <w:p>
      <w:pPr>
        <w:pStyle w:val="Normal"/>
        <w:rPr/>
      </w:pPr>
      <w:r>
        <w:rPr>
          <w:sz w:val="20"/>
          <w:szCs w:val="20"/>
        </w:rPr>
        <w:t xml:space="preserve">3.-Atatürkçülük konularının işlenmesinde, yine aynı programda belirtilen hususlar ve öğretim programı  esas alınmıştır. (Sayfa:115-116)        </w:t>
        <w:b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 xml:space="preserve">                                   </w:t>
        <w:tab/>
        <w:tab/>
        <w:tab/>
        <w:tab/>
        <w:t xml:space="preserve">                                                                                                                                                …/09/2011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</w:t>
      </w:r>
    </w:p>
    <w:p>
      <w:pPr>
        <w:pStyle w:val="Normal"/>
        <w:ind w:left="11328" w:firstLine="708"/>
        <w:rPr>
          <w:sz w:val="20"/>
          <w:szCs w:val="20"/>
        </w:rPr>
      </w:pPr>
      <w:r>
        <w:rPr>
          <w:sz w:val="20"/>
          <w:szCs w:val="20"/>
        </w:rPr>
        <w:t>Mehmet KARADAŞLI</w:t>
      </w:r>
    </w:p>
    <w:p>
      <w:pPr>
        <w:pStyle w:val="Normal"/>
        <w:ind w:left="11328" w:firstLine="708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Okul Müdürü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694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2"/>
        <w:szCs w:val="22"/>
      </w:rPr>
    </w:pPr>
    <w:r>
      <w:rPr>
        <w:sz w:val="22"/>
        <w:szCs w:val="22"/>
      </w:rPr>
      <w:t>2011-2012 ÖĞRETİM YILI VALİ GÖKHAN AYDINER TEKNİK VE END. MESLEK LİSESİ</w:t>
    </w:r>
  </w:p>
  <w:p>
    <w:pPr>
      <w:pStyle w:val="Header"/>
      <w:jc w:val="center"/>
      <w:rPr/>
    </w:pPr>
    <w:r>
      <w:rPr>
        <w:sz w:val="22"/>
        <w:szCs w:val="22"/>
      </w:rPr>
      <w:t>12. SINIF  TÜRK EDEBİYATI DERSİ ÜNİTELENDİRİLMİŞ YILLIK PLAN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0"/>
    </w:rPr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character" w:styleId="InternetLink">
    <w:name w:val="Hyperlink"/>
    <w:basedOn w:val="VarsaylanParagrafYazTipi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0T15:26:00Z</dcterms:created>
  <dc:creator>sencer</dc:creator>
  <dc:description/>
  <cp:keywords/>
  <dc:language>en-US</dc:language>
  <cp:lastModifiedBy>Cewzo</cp:lastModifiedBy>
  <dcterms:modified xsi:type="dcterms:W3CDTF">2011-09-20T15:26:00Z</dcterms:modified>
  <cp:revision>2</cp:revision>
  <dc:subject/>
  <dc:title>1</dc:title>
</cp:coreProperties>
</file>