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836"/>
        <w:gridCol w:w="4860"/>
        <w:gridCol w:w="1620"/>
        <w:gridCol w:w="1899"/>
        <w:gridCol w:w="1572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UL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ynak Araç ve Gereçle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me-Öğretme Yöntem ve Teknikler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ğerlendirm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***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 ****)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LÜ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ÜNİTE: İLETİŞİM, DİL VE KÜLTÜR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İletişim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ATÜRKÇÜ DÜŞÜNCEDE YER ALAN TEMEL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İKİRLERİ KAPSAYAN BAZI KONU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ın hürriyeti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İletişimin önemini ve değerini sez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İletişimde yer alan ögeleri belirler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Gönderici-alıcı ilişkisinde göstergelerin yerini ve önemini fark eder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İletişimde bağlamın önemini fark eder. 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sz w:val="20"/>
                <w:szCs w:val="20"/>
              </w:rPr>
              <w:t>1. Atatürk’ün basına ve basın hürriyetine verdiği önemi fark eder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 ve Anlatım Ders Kitabı-MEY.Türk Dil Bilgisi-Muharrem ERG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İnsan, İletişim ve Dil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il-insan ilişkis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ille gerçekleştirilen iletişimle diğer iletişimler arasındaki farklılıkları sez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ilin işlevlerini açıklar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İM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Dil-Kültür İlişkisi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Dil-kültür ilişkisini belirl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Coğrafi ve siyasi ayrımdan kaynaklanan farklılıklar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ullanımdan kaynaklanan dil farklılıklarını açıklar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ÜNİTE: DİLLERİN SINIFLANDIRILMASI VE TÜRKÇENİN DÜNYA DİLLERİ ARASINDAKİ Y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Dillerin Sınıflandırılması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il ailelerinin oluşumunu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illerin sınıflandırılmasında esas alınan ölçütleri kavr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ürkçenin dünya dilleri arasındaki yerini belirtir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Türk Dilinin Tarihî Gelişimi ve Türkiye Türkçesi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ATÜRKÇÜ DÜŞÜNCEDE YER ALAN TEMEL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İKİRLERİ KAPSAYAN BAZI KONU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Türk diliyle ilgili görüş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nin yaşayan ve zengin bir dil olma özelliğ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î kültürümüzün korunmasında dili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emi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ATÜRK İLKELER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iyetçilik ilk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î birlik ve beraberliğin güçlenmesinde dilin işlevi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Türk dilinin tarihî gelişimini dönemlere ayırır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Anadolu’da Türkçenin yazı dili olarak gelişimini açıkl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tatürk’ün Türk dili ve diller hakkındaki görüşlerini araştırır.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sz w:val="20"/>
                <w:szCs w:val="20"/>
              </w:rPr>
              <w:t>2. Atatürk’ün Türk dilinin gelişmesiyle ilgili yaptığı çalışmaları belirler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İM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ÜNİTE: SES BİLGİSİ VE TELAFFUZ (SÖYLEYİŞ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 Türkçenin Ses Özellikleri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ürkçedeki seslerin özelliklerini açıkl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Türkçedeki ses uyumlarının oluşumunu kavr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es olaylarının oluşumunu kavrar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 ve Anlatım Ders Kitabı-MEY.Türk Dil Bilgisi-Muharrem ERG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Ekim Cumhuriyet Bayramı</w:t>
            </w:r>
          </w:p>
        </w:tc>
      </w:tr>
      <w:tr>
        <w:trPr>
          <w:trHeight w:val="28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IM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ban Bayramı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Kasım Atatürk’ü Anm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Yazılı Yoklam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Telaffuz (Söyleyiş)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es ve telaffuz ilişkisini fark ed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Yazı ile telaffuz ilişkisini göster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Vurguyla ilgili kuralları uygul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İfadenin gerektirdiği biçimde tonlama yap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Ses akışını bozan durumları göste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Bir dilin ses terbiyesi ve konuşma biçiminin tarihi zamanın akışı içinde insani ilişkiler çevresinde gerçekleştiğini sezer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Kasım Öğretmenler Günü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IK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ÜNİTE: KELİME BİLGİS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Kelimede Anlam ve Kavram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Kelimenin ses ve anlam kaynaşmasından oluşan bir yapı olduğunu fark ed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Kelimede anlamın oluşumunu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elimelerin anlam oluşturmada birbirleriyle ilişkilerini belirler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Kelimelerin Farklı Anlamlarda Kullanımı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Kelimelerin farklı anlam kazanmalarında nelerin etkili olduğunu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Kelimelerin sözlü ve yazılı iletişimde kazandığı farklı anlam değerlerini belirl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elimelerin yan anlamlarını belirler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 Anlam İlişkilerine Göre Kelimeler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Eş anlamlı kelimelerin işlevini belirl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Zıt anlamlı kelimelerin işlevini belirler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Yakın anlamlı kelimelerin işlevini belirl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ş sesli kelimelerin işlevini belirler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K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Yazılı Yoklam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Kelimelerde Anlam Değişmeleri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Kelimelerdeki anlam değişmelerini açıklar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Kelime Grupları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Kelime gruplarının oluşum biçim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lde kelime gruplarının varlık nedenlerini tartışır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A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A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. ÜNİTE: CÜMLE BİLGİS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ümlede Anlamın Oluşumu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ümlede anlamın oluşumunu açıklar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 ve Anlatım Ders Kitabı-MEY.Türk Dil Bilgisi-Muharrem ERG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2. Bildirdikleri Kiplere Göre Cümle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 Haber Cümleleri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Haber cümlelerinin işlev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Haber cümlelerinde zamanının nasıl bildirildiğ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ündelik hayattaki olayları anlatmak üzere haber cümleleri kurarak kısa metinler yazar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Dilek- İstek Cümleleri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ilek-istek cümlelerinin işlevlerini belirl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lek istek cümlelerini kullanarak metin yazar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Haber ve Dilek Kiplerinde Soru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oru cümlelerinin oluşumunu belirl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Soru cümlelerinin işlev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oru cümlelerini farklı işlevlerde kullanarak kısa metinler yazar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4. Haber ve Dilek Kiplerinde Olumluluk - Olumsuzluk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Olumlu ve olumsuz fiil cümlelerinin kuruluş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lumlu ve olumsuz isim cümlelerinin kuruluş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Farklı kuruluş özelliği taşıyan olumlu ve olumsuz cümlelerle kısa metinler yazar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Metinde Kazandıkları Anlamlara Göre Cümleler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ümlenin metinde tamamlanan bir anlam birimi olduğunu fark ed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ynı düşüncenin farklı cümlelerle ifade edilebileceğini örnek vererek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Yakın anlamlı cümleleri ay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ildirdiği duygu, düşünce ve kavramlara göre cümlelerin işlevlerini belirler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art İstiklal Marşının Kabulü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Mart Çanakkale Zaferi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SAN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. ÜNİTE: PARAGRAF BİLGİS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Anlatım Birimi Olarak Paragraf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Bir anlatım birimi olarak paragrafın oluşumunu açık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aragrafta anlamın bağlamla ilişkisini belirler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Yazılı Yoklam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Paragrafta Yapı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aragrafın yapısını belirleyen unsurları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İyi bir paragrafta bulunması gereken özellikleri belirl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aragraflar arasında bağlantıyı sağlayan söz veya söz gruplarını belirl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Nisan Ulusal Egemenlik ve Çocuk Bayramı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I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Paragrafta Anlam ve Ana Düşünce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aragrafta anlamın oluşumunu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aragrafın ana düşünces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aragraftaki yardımcı düşüncelerin ana düşünceyle ilişkisini açıklar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 ve Anlatım Ders Kitabı-MEY.Türk Dil Bilgisi-Muharrem ERG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Paragrafta Düşünceyi Geliştirme Yolları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aragrafta ana düşüncenin bağlam içerisinde hangi ögelerle geliştirildiğ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Tanımlamanın işlev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arşılaştırmanın işlev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Tanık göstermenin işlev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Örneklendirmenin işlev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Farklı düşünceyi geliştirme yollarından yararlanarak kısa metinler yazar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Mayıs Atatürk’ü Anma Gençlik ve Spor Bayramı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Yazılı Yoklam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Metin ve Paragraf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etin-paragraf ilişkis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aragrafların metinde kullanılış şekl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uygu ve düşüncelerini bir paragrafta ifade ed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aragraflardan metin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İRAN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:Bu  pla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1739 sayılı Milli Eğitim Temel Kanun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488 sayılı Tebliğler dergisindeki Atatürkçülük konuları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-2551 ve 2575 sayılı Tebliğler dergilerinde yayınlanan Millî Eğitim Bakanlığı Eğitim ve Öğretim Çalışmalarının Plânlı Yürütülmesine İlişkin Yönergeye uygun olarak, Türk Dili ve Edebiyatı zümresince   hazırlanmıştır.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</w:t>
        <w:tab/>
        <w:tab/>
        <w:tab/>
        <w:tab/>
        <w:t xml:space="preserve">                                                                                                                                                …/09/20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  <w:t>Mehmet KARADAŞLI</w:t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kul Müdür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2011-2012 ÖĞRETİM YILI VALİ GÖKHAN AYDINER TEKNİK VE END. MESLEK LİSESİ</w:t>
    </w:r>
  </w:p>
  <w:p>
    <w:pPr>
      <w:pStyle w:val="Header"/>
      <w:jc w:val="center"/>
      <w:rPr/>
    </w:pPr>
    <w:r>
      <w:rPr>
        <w:sz w:val="22"/>
        <w:szCs w:val="22"/>
      </w:rPr>
      <w:t>9 SINIF  DİL VE ANLATIM DERSİ ÜNİTELENDİRİLMİŞ YILLIK PL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tabs>
        <w:tab w:val="clear" w:pos="708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</w:tabs>
      <w:spacing w:before="120" w:after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11:00Z</dcterms:created>
  <dc:creator>sencer</dc:creator>
  <dc:description/>
  <cp:keywords/>
  <dc:language>en-US</dc:language>
  <cp:lastModifiedBy>Cewzo</cp:lastModifiedBy>
  <dcterms:modified xsi:type="dcterms:W3CDTF">2011-09-20T15:11:00Z</dcterms:modified>
  <cp:revision>2</cp:revision>
  <dc:subject/>
  <dc:title>1</dc:title>
</cp:coreProperties>
</file>