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2011-2012 ÖĞRETİM YILI VALİ GÖKHAN AYDINER TEKNİK VE END. MESLEK LİSESİ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9. SINIF  TÜRK EDEBİYATI DERSİ ÜNİTELENDİRİLMİŞ YILLIK PLA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2700"/>
        <w:gridCol w:w="6135"/>
        <w:gridCol w:w="1572"/>
        <w:gridCol w:w="1572"/>
        <w:gridCol w:w="157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ULAR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nak Araç ve Gereçle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me-Öğretme Yöntem ve Teknikle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ğerlendir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***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****)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LÜ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ÜNİTE: GÜZEL SANATLAR VE EDEBİYAT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Güzel Sanatlarda Edebiyatın Yer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ATÜRKÇÜ DÜŞÜNCEDE YER ALAN TEMEL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İKİRLERİ KAPSAYAN BAZI KONU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>Güzel sanat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>Milletlerin tanınmasında güzel sanatları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ü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Bilim ile güzel sanatların farklılığ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İnsan etkinliklerinin güzel sanatlar içindeki y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Güzel sanatların hangi ölçütlere göre sınıflandığ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Güzel sanat eserlerinin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Güzel sanatların insan hayatındaki yerini ve önemini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Sanat ve sanatçı ilişkisini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Her düzeydeki öğretici ve fayda sağlayan eserlerle sanat eserlerini birbirinden ay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Edebiyatın güzel sanatlar içerisindeki y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Edebiyatın dille gerçekleştirilen güzel sanat etkinliği olduğunu metinlerden örnekler vererek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tatürk’ün edebiyatla ilgili düşüncelerini kavr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atürkçü düşüncede güzel sanatların önemini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illetlerin tanıtılmasında güzel sanatların rolünü seze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debiyatı Ders Kitab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Şiir Bilgisi-Cem DİLÇ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mli Türk Edebiyatı Tarihi-Nihat Sami BANAR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Edebiyatın Bilimlerle İlişkisi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debiyatın insanı konu alan diğer bilim dallarıyla ilişkisini belirle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Dilin İnsan ve Toplum Hayatındaki Yeri ve Önemi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İnsanın, her türlü birikimini dil aracılığıyla sonraki kuşaklara aktardığını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ynı dili konuşan insan topluluklarının ortak kültür değerlerini paylaştıklarını açıklayan örnekler ve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ilin kültür taşıyıcısı rolünü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ilin, kültür alanının oluşumundaki rolü ve değerini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ilin bireysel kullanımda kazandığı özellikler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Dilin günlük kullanımıyla bilim, felsefe ve edebiyat eserlerindeki kullanım farklılıklarını sebepleriy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ilin farklı olarak kullanıldığı metinleri karşılaştırı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Metin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etnin iletişim aracı olduğunu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etni meydana getiren unsurları belirler, bu unsurların birbirine nası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ğlandığını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tnin anlamının bağlamla ilişkisini örneklerle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etinleri gruplandır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Edebî Metin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debî metinlerin varlık neden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Edebî metinlerin kurmaca olduğunu örnekler vererek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Edebî metnin gerçeklikle ilişkisini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Edebî metnin tikelde tümeli temsil ettiğini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Edebî metnin özel bir iletişim aracı olduğunu fark eder, edebî metni diğer iletişim araçlarıyla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Edebî metnin bir sistem olduğunu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Her edebî metnin bir tema etrafında oluştuğunu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Edebî metinlerde dilin hangi işlevd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llanıldığını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Edebî metnin yan anlam değeri bakımından zengin olduğunu açıklar. 10. Edebî metnin her okunduğunda yeni anlamlar kazandığını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Edebî metinde anlamın bağlamla ilişkis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Edebî metnin kendinden önce ve sonra yazılan metinlerle ilişkisin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Edebî metnin oluşmasına sebep olan temel ifade tarzlar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Edebî metnin organik bir birlik olduğunu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Edebî metnin, yazıldığı dönemle ilişkisini açıkla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debiyatı Ders Kitab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Şiir Bilgisi-Cem DİLÇ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mli Türk Edebiyatı Tarihi-Nihat Sami BANAR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ÜNİTE: COŞKU VE HEYECANI DİLE GETİREN METİNLER (ŞİİR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Şiir İnceleme Yöntem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hniyet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İncelediği şiirden hareketle şiirin oluşmasına imkân sağlayan 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Şiirde yapının nasıl oluştuğunu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Şiirin yapısını çözüm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Şiirin temasını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Şiirde, temanın hangi yönden ele alındığını sorgu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. Şiirin yazıldığı dönemle temayı ilişki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Temanın şairle ilişkis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Şiir dilinin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Şiirde imgenin doğuş neden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Şiirde imgenin kullanılma nedenlerini sorgu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Söz sanatlarının şiirdeki işlevini sorgu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Şiir dilinde çağrışım ve duygu değerinin önemini açık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. Çeşitli dönemlere ait şiirleri şiir dili bakımından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Şiirde ahengin, hangi ögelerle sağlandığ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Her dönemin kendine özgü bir ses ve ritim anlayışı olduğunu fark ed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Şiirde ahengin söyleyicinin ruhi durumuna ve tavrına göre düzenlendiği hususunda örnekler ve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apı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Ekim Cumhuriyet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 dil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ban Bayramı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enk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Şiirde anlam bütünlüğünün hangi ögelerle sağlandığ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Çeşitli dönemlere ait şiirleri ses ve ritim özellikleri bakımından karşılaştırır. 19. Şiirin gerçeklikle ilişkisini sorgu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Şiir geleneğinin oluşumunu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Sosyal ve kültürel ortamın şiir geleneğine etkis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Her dilin kendine ait bir şiir geleneği olduğunu fark ed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Şiirin ait olduğu geleneğin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İncelediği şiiri yorum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Şiirin kendisinde uyandırdığı duyguları ifade ed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Şair ile şiir arasındaki ilişkiyi açıkla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debiyatı Ders Kitab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Şiir Bilgisi-Cem DİLÇ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mli Türk Edebiyatı Tarihi-Nihat Sami BANAR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asım Atatürk’ü An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ik ve anlam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şiir ve gelenek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 Kasım Öğretmenler Günü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orum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tin ve şair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IK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ÜNİTE: COŞKU VE HEYECANI DİLE GETİREN METİNLER (Şİİ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 Şiir Okuma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Şiir okumada ses ve kelimelerin telaffuzunun önemini örnekler vererek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es ve söyleyişi kullanmanın önemini belirt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İyi şiir okumada ahenk ve anlam ilişkisinin önemini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Şiir ezberlemenin şiiri anlama ve yorumlamadaki önemini örnekler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erek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Sevdiği şiirleri ezber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Topluluk karşısında şiir oku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evdiği şiirlerden antoloji oluşturu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Manzume ve Şiir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anzume ile şiir arasındaki farklılıkları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nzume ve şiirde kullanılan kavramların kullanım yerlerine göre anlamlarını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anzume ve şiirde, lirik, epik, dramatik, satirik, pastoral anlatımın değerini örnekler vererek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Beğendiği manzumelerden antoloji oluşturu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evdiği manzumeleri ezberle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ÜNİTE: OLAY ÇEVRESİNDE OLUŞAN EDEBÎ METİNLER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. Olay Çevresinde Oluşan Edebî Metinleri Tanıma ve Gruplandırma </w:t>
            </w:r>
            <w:r>
              <w:rPr>
                <w:sz w:val="20"/>
                <w:szCs w:val="20"/>
              </w:rPr>
              <w:t>(Masal ve Destandan, Hikâye ve Romana; Karagöz ve Seyirlik Oyunlardan Modern Tiyatro Metinlerine)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lay çevresinde oluşan metinleri gruplandırır. 2. Anlatmada ve göstermede, dilde ve ifad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çiminde gerçekleşen değişiklikleri örnek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rek açıklar. 3. Anlatmaya bağlı metinlerin hangi edebî tür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şturduğunu belirler. 4. Göstermeye bağlı metinlerin hangi edebî tür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sahne sanatlarını oluşturduğunu belirle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Yazılı Yok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Anlatmaya Bağlı Edebî Metinleri İnceleme Yönte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n ve zihniyet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İncelediği metinden hareketle metnin oluşmasına imkân sağlayan 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etni oluşturan unsurlar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İncelediği metnin yapısını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İncelediği metn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etni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Metnin gelenekle ilişkis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Metni yorumlayarak güncelleşt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Yazar ile metin arasındaki ilişkiy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İncelediği anlatma esasına bağlı metinleri karşılaştırı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debiyatı Ders Kitab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Şiir Bilgisi-Cem DİLÇ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mli Türk Edebiyatı Tarihi-Nihat Sami BANAR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apı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ma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l ve anlatım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tin ve gelenek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nlama ve yorumlama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tin ve yazar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Anlatma Esasına Bağlı Metinleri Okuma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nlatmaya bağlı metinleri okuma ve çözümlemede dikkat edilme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eken hususları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Öğretici metinleri okuma ile sanat amacıyla yazılmış metin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nın farklılıklarını belir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önemlerin edebî dilini değerlendir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Beğendiği anlatma esasına bağlı metinleri çözüm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Beğendiği anlatma esasına bağlı metinleri değerlendir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eğendiği anlatma esasına bağlı metinlerle antoloji oluşturu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 Mart İstiklal Marşının Kabulü</w:t>
            </w:r>
          </w:p>
        </w:tc>
      </w:tr>
      <w:tr>
        <w:trPr>
          <w:trHeight w:val="9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Göstermeye Bağlı Edebî Metinler (Karagöz ve Seyirlik Oyunlardan Modern Tiyatro Metinlerin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östermeye Bağlı Edebî Metinleri Tanıma (Tiyatro)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Tiyatronun güzel sanatlar içerisindeki yerini belirler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Tiyatro, tiyatro metni, dram, drama, dramatik tür, oyun kelimelerinin anlamlarını açıklar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Batı uygarlığında göstermeye bağlı edebî metinlere toplu hâlde “tiyatro”, “drama”, “dramatik edebiyat” adları verildiğini açıklar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Göstermeye bağlı edebî metinlerin tarih içindeki gelişimini açıklar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Metinsiz tiyatro olup olamayacağını sorgular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Tiyatro metinleri ve dramatik metinlerde göstermenin ve anlatmanın rolünü ve değerini belirler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Tiyatro metinlerinde olay örgüsüne ne ad verildiğini belirler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Dramatik örgüyü meydana getiren parçalar arasındaki ilişkiyi belirle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9. Göstermeye bağlı edebî metinleri gruplandırır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 Mart Çanakkale Zaferi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SA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östermeye Bağlı Edebî Metinleri Tanıma (Tiyatro)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Konularına göre tiyatro metinlerini ayırır ve grupland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Tiyatro metinlerini, anlatmaya bağlı edebî metinlerle ilgili esaslar doğrultusund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e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Tiyatronun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Sahnelenmek üzere ortaya konan eser metninin, edebiyatın konusu olduğu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Modern tiyatro ile geleneksel tiyatro arasındaki farklılıkları kav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Farklı dönemlere ait tiyatro metinlerini çözüm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Farklı dönemlere ait tiyatro metinlerini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Farklı dönemlere ait tiyatro metinlerinin özelliklerini belirle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debiyatı Ders Kitab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Şiir Bilgisi-Cem DİLÇ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mli Türk Edebiyatı Tarihi-Nihat Sami BANAR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ÜNİTE: ÖĞRETİCİ METİNLER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Öğretici Metinleri İnceleme Yöntem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tin ve zihniyet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İncelediği öğretici metinlerden hareketle metnin oluşmasına imkâ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ayan 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etnin yapısını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etnin ana düşüncesini bulu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Metni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etnin gelenekle ilişkis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Metnin anlamıyla ilgili çıkarımlarda bulun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Metni yorumlayarak güncelleşt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Yazar ile metin arasındaki ilişkiyi sorgu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tatürk düşünceyle akılcılık arasında ilişki kur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atürk’ün bilime verdiği önemi fark ed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apı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na düşünce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Nisan Ulusal Egemenlik ve Çocuk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l ve anlatım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I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tin ve gelenek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nlam-yorum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in ve yazar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ATÜRKÇÜ DÜŞÜNCEDE YER ALAN TEMEL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İKİRLERİ KAPSAYAN BAZI KONU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>Akılcılık ve bilime verilen önem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 Mayıs Atatürk’ü Anma Gençlik ve Spor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I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Öğretici Metinleri Okuma. A. Tarihi Metinl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Öğretici metinleri okuma ve çözümlemede dikkat edilecek hususları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Öğretici metinleri okuma ile sanat amacıyla yazılmış metinleri okumanın farklılıklarını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Beğendiği öğretici metinleri çözümler ve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Beğendiği öğretici metinlerle antoloji oluştur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tatürk’ün basına verdiği önemi fark ede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debiyatı Ders Kitab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Şiir Bilgisi-Cem DİLÇ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mli Türk Edebiyatı Tarihi-Nihat Sami BANAR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Yazılı Yok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. Felsefi Metinler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. Bilimsel Metinler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ç. Gazete Çevresinde Gelişen Metin Türleri </w:t>
            </w:r>
            <w:r>
              <w:rPr>
                <w:sz w:val="20"/>
                <w:szCs w:val="20"/>
              </w:rPr>
              <w:t>(Makale, Deneme, Sohbet, Fıkra, Eleştiri, Röportaj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İRA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d. Kişisel Hayatı Konu Alan Metin Türleri </w:t>
            </w:r>
            <w:r>
              <w:rPr>
                <w:sz w:val="20"/>
                <w:szCs w:val="20"/>
              </w:rPr>
              <w:t>(Hatıra, Gezi, Biyografi, Mektup, Günlük)</w:t>
            </w:r>
            <w:r>
              <w:rPr>
                <w:bCs/>
                <w:sz w:val="20"/>
                <w:szCs w:val="20"/>
              </w:rPr>
              <w:t xml:space="preserve"> ATATÜRKÇÜ DÜŞÜNCEDE YER ALAN TEMEL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İKİRLERİ KAPSAYAN BAZI KONU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 </w:t>
            </w:r>
            <w:r>
              <w:rPr>
                <w:sz w:val="20"/>
                <w:szCs w:val="20"/>
              </w:rPr>
              <w:t>Basın hürriye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:Bu  plan;</w:t>
      </w:r>
    </w:p>
    <w:p>
      <w:pPr>
        <w:pStyle w:val="Normal"/>
        <w:rPr/>
      </w:pPr>
      <w:r>
        <w:rPr>
          <w:sz w:val="20"/>
          <w:szCs w:val="20"/>
        </w:rPr>
        <w:t>1-2551 sayılı Tebliğler dergisinde yayınlanan Millî Eğitim Bakanlığı Eğitim ve Öğretim Çalışmalarının Plânlı Yürütülmesine İlişkin Yönergeye uygun olar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Ünitelendirilmiş Yıllık Ders Planı* biçiminde hazırlanmıştır. T.T.K ‘nun 20.07.2010 Tarih ve 76 Sayılı Kararı Doğrultusunda düzenlenen “Ortaöğretim Kurumları Haftalık Ders Çizelgeleri esas alınmıştır.</w:t>
      </w:r>
    </w:p>
    <w:p>
      <w:pPr>
        <w:pStyle w:val="Normal"/>
        <w:rPr/>
      </w:pPr>
      <w:r>
        <w:rPr>
          <w:bCs/>
          <w:sz w:val="20"/>
          <w:szCs w:val="20"/>
        </w:rPr>
        <w:t>2-</w:t>
      </w:r>
      <w:r>
        <w:rPr>
          <w:sz w:val="20"/>
          <w:szCs w:val="20"/>
        </w:rPr>
        <w:t xml:space="preserve"> Bu yıllık çalışma planı T.T.Kurulunun 14.07.2005 tarih ve 197 sayılı kararı doğrultusunda kabul edilen “ 9.Sınıf Türk Edebiyatı” programını kaps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-Atatürkçülük konularının işlenmesinde, yine aynı programda belirtilen hususlar ve öğretim programı  esas alınmıştır. (Sayfa:115-116)       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</w:t>
        <w:tab/>
        <w:tab/>
        <w:tab/>
        <w:tab/>
        <w:t xml:space="preserve">                                                                                                                                                …/09/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MEHMET KARADAŞ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Okul Müdür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14:00Z</dcterms:created>
  <dc:creator>sencer</dc:creator>
  <dc:description/>
  <cp:keywords/>
  <dc:language>en-US</dc:language>
  <cp:lastModifiedBy>Cewzo</cp:lastModifiedBy>
  <dcterms:modified xsi:type="dcterms:W3CDTF">2011-09-20T15:28:00Z</dcterms:modified>
  <cp:revision>3</cp:revision>
  <dc:subject/>
  <dc:title>1</dc:title>
</cp:coreProperties>
</file>