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İ GÖKHAN AYDINER ANADOLU MESLEK LİSESİ VE ENDÜSTRİ MESLEK LİSESİ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2–2013 Eğitim-Öğretim Yılında okumakla yükümlü olduğum derslerin sınav evrakları sayısı aşağıda belirtilmişti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/06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İ. Halil BABAOĞLU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30"/>
        <w:gridCol w:w="2520"/>
        <w:gridCol w:w="2160"/>
      </w:tblGrid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Dersin Ad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ınav Evrakının Cin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ınav Evrakını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AÇIKLAMA</w:t>
            </w:r>
          </w:p>
        </w:tc>
      </w:tr>
      <w:tr>
        <w:trPr>
          <w:trHeight w:val="1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11-A Matemati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</w:t>
            </w: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11-K Matemati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</w:t>
            </w: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Toplam : 6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slim Eden                                                                                Teslim Alan</w:t>
      </w:r>
    </w:p>
    <w:p>
      <w:pPr>
        <w:pStyle w:val="Normal"/>
        <w:rPr>
          <w:b/>
          <w:b/>
        </w:rPr>
      </w:pPr>
      <w:r>
        <w:rPr/>
        <w:t xml:space="preserve">İ. Halil BABAOĞLU                      </w:t>
        <w:tab/>
        <w:tab/>
        <w:tab/>
        <w:tab/>
        <w:tab/>
      </w:r>
      <w:r>
        <w:rPr>
          <w:b/>
        </w:rPr>
        <w:t>Kenan ORUÇ</w:t>
      </w:r>
    </w:p>
    <w:p>
      <w:pPr>
        <w:pStyle w:val="Normal"/>
        <w:rPr>
          <w:b/>
          <w:b/>
        </w:rPr>
      </w:pPr>
      <w:r>
        <w:rPr>
          <w:b/>
        </w:rPr>
        <w:t>Matematik Öğretmeni                                                                 Müdür Yardımc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İ GÖKHAN AYDINER ANADOLU MESLEK LİSESİ VE ENDÜSTRİ MESLEK LİSESİ MÜDÜRLÜĞ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2–2013 Eğitim-Öğretim Yılında okumakla yükümlü olduğum derslerin sınav evrakları sayısı aşağıda belirtilmişti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4/06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İ. Halil BABAOĞLU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  <w:gridCol w:w="2160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ınav Evrakının Cin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Sınav Evrakını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AÇIKLAMA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11-A Matema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</w:t>
            </w: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 To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hanging="0"/>
              <w:rPr/>
            </w:pPr>
            <w:r>
              <w:rPr/>
              <w:t>11-K Matema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</w:t>
            </w:r>
            <w:r>
              <w:rPr/>
              <w:t>Yazılı kağı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Toplam : 6 To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eslim Eden                                                                                        Teslim Alan</w:t>
      </w:r>
    </w:p>
    <w:p>
      <w:pPr>
        <w:pStyle w:val="Normal"/>
        <w:rPr>
          <w:b/>
          <w:b/>
        </w:rPr>
      </w:pPr>
      <w:r>
        <w:rPr/>
        <w:t xml:space="preserve">İ. Halil BABAOĞLU                      </w:t>
        <w:tab/>
        <w:tab/>
        <w:tab/>
        <w:tab/>
        <w:tab/>
        <w:t xml:space="preserve">      </w:t>
      </w:r>
      <w:r>
        <w:rPr>
          <w:b/>
        </w:rPr>
        <w:t>Kenan ORUÇ</w:t>
      </w:r>
    </w:p>
    <w:p>
      <w:pPr>
        <w:pStyle w:val="Normal"/>
        <w:rPr>
          <w:b/>
          <w:b/>
        </w:rPr>
      </w:pPr>
      <w:r>
        <w:rPr>
          <w:b/>
        </w:rPr>
        <w:t>Matematik Öğretmeni                                                                      Müdü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7:00Z</dcterms:created>
  <dc:creator>OZR</dc:creator>
  <dc:description/>
  <dc:language>en-US</dc:language>
  <cp:lastModifiedBy>ogretmenler</cp:lastModifiedBy>
  <cp:lastPrinted>2013-06-12T08:57:00Z</cp:lastPrinted>
  <dcterms:modified xsi:type="dcterms:W3CDTF">2013-06-12T05:57:00Z</dcterms:modified>
  <cp:revision>2</cp:revision>
  <dc:subject/>
  <dc:title>VALİ GÖKHAN AYDINER ANADOLU MESLEK LİSESİ VE ENDÜSTRİ MESLEK LİSESİ MÜDÜRLÜĞÜNE</dc:title>
</cp:coreProperties>
</file>